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4.06.2018г.                                        № 22             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от 23.11.2016 года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едения аналитических признаков для работы с аналитическими материалами об освоении средств областного бюджет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риложение к приказу финансового отдела Администрации Цимлянского района от 23.11.2016 года № 35 «Об утверждении дополн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 изменения, согласно приложению к настоящему приказ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ий приказ главным распорядителям средств бюджета Цимлянского района для методического обеспечения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финансовым отделом                                         Т.В.Анань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</w:t>
      </w:r>
      <w:r>
        <w:rPr>
          <w:color w:val="000000"/>
          <w:sz w:val="28"/>
          <w:szCs w:val="28"/>
        </w:rPr>
        <w:t xml:space="preserve">Приложение                                                                             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риказу финансового отдела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6.2018г. № 22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риложение к приказу финансового отдела Администрации Цимлянского района от 23.11.2016№ 35 «Об утверждении дополнительных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1. Добавить строки следующего содерж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279"/>
      </w:tblGrid>
      <w:tr>
        <w:trPr>
          <w:trHeight w:val="118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ый код</w:t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зервный фонд Правительства Ростовской области на приобретение детской игровой площадки для МБДОУ д/с «Росинка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</w:t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Правительства Ростовской области на приобретение детской игровой площадки для МБДОУ д/с компенсирующего вида «Ивушка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6:00Z</dcterms:created>
  <dc:creator>Чапиковский</dc:creator>
  <dc:description/>
  <cp:keywords/>
  <dc:language>en-US</dc:language>
  <cp:lastModifiedBy>FO</cp:lastModifiedBy>
  <cp:lastPrinted>2018-06-14T13:11:00Z</cp:lastPrinted>
  <dcterms:modified xsi:type="dcterms:W3CDTF">2018-06-14T10:15:00Z</dcterms:modified>
  <cp:revision>8</cp:revision>
  <dc:subject/>
  <dc:title>АДМИНИСТРАЦИЯ РОСТОВСКОЙ ОБЛАСТИ</dc:title>
</cp:coreProperties>
</file>