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8890</wp:posOffset>
                </wp:positionV>
                <wp:extent cx="618236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Е.Н. Ночев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_____________20____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9.8pt;mso-wrap-distance-left:9pt;mso-wrap-distance-right:9pt;mso-wrap-distance-top:0pt;mso-wrap-distance-bottom:0pt;margin-top:0.7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имля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Е.Н. Ночевк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_»_____________20____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191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9"/>
        <w:gridCol w:w="10413"/>
      </w:tblGrid>
      <w:tr>
        <w:trPr>
          <w:trHeight w:val="1443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 w:val="24"/>
              </w:rPr>
              <w:t>РАСПИС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бусного маршрута </w:t>
            </w:r>
            <w:r>
              <w:rPr>
                <w:sz w:val="24"/>
                <w:u w:val="single"/>
              </w:rPr>
              <w:t>г. Цимлянск – х. Черкас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еревозчика </w:t>
            </w:r>
            <w:r>
              <w:rPr>
                <w:sz w:val="24"/>
                <w:u w:val="single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  <w:r>
              <w:rPr>
                <w:b/>
                <w:szCs w:val="28"/>
              </w:rPr>
              <w:t xml:space="preserve">2024 </w:t>
            </w:r>
            <w:r>
              <w:rPr>
                <w:szCs w:val="28"/>
              </w:rPr>
              <w:t>год (</w:t>
            </w:r>
            <w:r>
              <w:rPr>
                <w:b/>
                <w:sz w:val="24"/>
              </w:rPr>
              <w:t>с 18.03.2024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004"/>
              <w:gridCol w:w="984"/>
              <w:gridCol w:w="765"/>
              <w:gridCol w:w="2693"/>
              <w:gridCol w:w="847"/>
              <w:gridCol w:w="1004"/>
              <w:gridCol w:w="984"/>
              <w:gridCol w:w="1065"/>
            </w:tblGrid>
            <w:tr>
              <w:trPr/>
              <w:tc>
                <w:tcPr>
                  <w:tcW w:w="3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Рейс №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становочных пунктов</w:t>
                  </w:r>
                </w:p>
              </w:tc>
              <w:tc>
                <w:tcPr>
                  <w:tcW w:w="3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sz w:val="22"/>
                      <w:szCs w:val="22"/>
                    </w:rPr>
                    <w:t>Рейс №</w:t>
                  </w:r>
                </w:p>
              </w:tc>
            </w:tr>
            <w:tr>
              <w:trPr/>
              <w:tc>
                <w:tcPr>
                  <w:tcW w:w="3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и недели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и недел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ы-т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часы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ин.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прав-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часы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-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ы-т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часы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ин.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прав-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часы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-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</w:tr>
            <w:tr>
              <w:trPr/>
              <w:tc>
                <w:tcPr>
                  <w:tcW w:w="102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НЕДЕЛЬНИК, ЧЕТВЕРГ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: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х. Черкасски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4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,7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. Черкасска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2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2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0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с. Железнодорожны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2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2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2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. Чертковска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1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1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3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3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. Маркинска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:0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3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3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х. Великан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:5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:5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4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4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х. Паршик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:5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:5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4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:4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. Кумшатска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:4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:4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Дубравны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1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Цимлянс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ул. Некрасова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3:3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. Цимлянск (ул.Морская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ни работы на маршруте: понедельник, четверг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ыходные дни: вторник, среда, пятница, суббота, воскресенье и праздничные дн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сы обеспечиваются автобус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лой и средней категорией ТС</w:t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4"/>
              <w:gridCol w:w="241"/>
              <w:gridCol w:w="6001"/>
            </w:tblGrid>
            <w:tr>
              <w:trPr>
                <w:trHeight w:val="399" w:hRule="atLeast"/>
              </w:trPr>
              <w:tc>
                <w:tcPr>
                  <w:tcW w:w="59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возчик: </w:t>
                  </w:r>
                  <w:r>
                    <w:rPr>
                      <w:sz w:val="20"/>
                      <w:szCs w:val="20"/>
                      <w:u w:val="single"/>
                    </w:rPr>
                    <w:t>ООО «Цимлянскагропромтранс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Директор</w:t>
                  </w:r>
                  <w:r>
                    <w:rPr>
                      <w:sz w:val="20"/>
                      <w:szCs w:val="20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наименование должностного ли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_____________  </w:t>
                  </w:r>
                  <w:r>
                    <w:rPr>
                      <w:sz w:val="20"/>
                      <w:szCs w:val="20"/>
                      <w:u w:val="single"/>
                    </w:rPr>
                    <w:t>/Бурлаков С.А./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 xml:space="preserve">(личная подпись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«____»  ____________________20____ года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59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4:00Z</dcterms:created>
  <dc:creator>Агропромтранс</dc:creator>
  <dc:description/>
  <cp:keywords/>
  <dc:language>en-US</dc:language>
  <cp:lastModifiedBy>Пользователь</cp:lastModifiedBy>
  <cp:lastPrinted>2024-03-14T15:24:00Z</cp:lastPrinted>
  <dcterms:modified xsi:type="dcterms:W3CDTF">2024-04-24T06:39:00Z</dcterms:modified>
  <cp:revision>66</cp:revision>
  <dc:subject/>
  <dc:title>Администрация Ростовской области</dc:title>
</cp:coreProperties>
</file>