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Получение единовременной выплаты из средств материнского капитала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остовской области единовременную выплату из средств материнского капитала в размере 25 000 рублей получили 22 тысячи семей </w:t>
      </w:r>
      <w:r>
        <w:rPr>
          <w:sz w:val="28"/>
          <w:szCs w:val="28"/>
        </w:rPr>
        <w:t>на общую сумму 550 млн. 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Воспользоваться правом на единовременную выплату могут все семьи, которые </w:t>
      </w:r>
      <w:r>
        <w:rPr>
          <w:sz w:val="28"/>
          <w:szCs w:val="28"/>
        </w:rPr>
        <w:t xml:space="preserve">получили (или получат право на сертификат на материнский капитал по 30 сентября 2016 года включительно) и не использовали всю сумму капитала на основные направления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Заявление о предоставлении единовременной выплаты необходимо подать не позднее </w:t>
      </w:r>
      <w:r>
        <w:rPr>
          <w:rStyle w:val="StrongEmphasis"/>
          <w:b w:val="false"/>
          <w:sz w:val="28"/>
          <w:szCs w:val="28"/>
        </w:rPr>
        <w:t>30 ноября 2016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делать это можно в электронном виде в Личном кабинете гражданина на сайте ПФР, а также в территориальном управлении ПФР, в МФЦ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Обращаем внимание: при подаче заявления в электронной форме личное посещение гражданином клиентской службы ПФР или МФЦ не требуется! Данная услуга пользуется большой популярностью у жителей Ростовской области. Ими подано уже 2,3 тысячи заявлений на выплату в электронном виде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Электронное заявление надо направлять в территориальный орган ПФР, который выдал сертификат. Для этого необходимо войти на сайт ПФР в раздел Электронные сервисы / Личный кабинет гражданина (</w:t>
      </w:r>
      <w:hyperlink r:id="rId2">
        <w:r>
          <w:rPr>
            <w:rStyle w:val="InternetLink"/>
            <w:sz w:val="28"/>
            <w:szCs w:val="28"/>
          </w:rPr>
          <w:t>https://es.pfrf.ru/</w:t>
        </w:r>
      </w:hyperlink>
      <w:r>
        <w:rPr>
          <w:sz w:val="28"/>
          <w:szCs w:val="28"/>
        </w:rPr>
        <w:t xml:space="preserve">). Для входа в Личный кабинет нужно использовать логин и пароль с портала госуслуг. В Кабинете выбрать раздел Материнский (семейный) капитал/ Подать заявление о единовременной выплате из средств МС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комендуем владельцам сертификатов на материнский капитал тщательно проверять правильность заполнения банковских реквизитов, куда должны быть перечислены средства. Банковский счет должен принадлежать владельцу сертифика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В заявлении на получение единовременной выплаты следует указать ее размер. Максимальная сумма – 25 тысяч рублей, но если семья уже распорядилась частью средств материнского капитала и оставшаяся сумма составляет менее 25 тысяч, у нее есть право на выплату в размере фактического остатка средств капитала на дату подачи заявления. Поэтому рекомендуем владельцам сертификатов заранее узнать размер остатка средств материнского капитала в Личном кабинете на сайте ПФР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срок перечисления единовременной выплаты из средств материнского (семейного) капитала не превышает двух месяцев со дня подачи заявления.</w:t>
      </w:r>
    </w:p>
    <w:p>
      <w:pPr>
        <w:pStyle w:val="Normal"/>
        <w:widowControl w:val="false"/>
        <w:ind w:firstLine="720"/>
        <w:jc w:val="both"/>
        <w:rPr>
          <w:rStyle w:val="Textexposedshow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4:00Z</dcterms:created>
  <dc:creator>Станислав Дегтярев</dc:creator>
  <dc:description/>
  <cp:keywords/>
  <dc:language>en-US</dc:language>
  <cp:lastModifiedBy>Local</cp:lastModifiedBy>
  <cp:lastPrinted>2016-09-08T16:43:00Z</cp:lastPrinted>
  <dcterms:modified xsi:type="dcterms:W3CDTF">2016-09-08T13:44:00Z</dcterms:modified>
  <cp:revision>2</cp:revision>
  <dc:subject/>
  <dc:title>ПФР</dc:title>
</cp:coreProperties>
</file>