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5 и 20 мая 2015 года – последние дни приема отчетности от работодателей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правления ПФР Ростовской области продолжают прием от работодателей Единой формы отчетности в ПФР </w:t>
      </w:r>
      <w:r>
        <w:rPr>
          <w:rStyle w:val="StrongEmphasis"/>
          <w:b w:val="false"/>
          <w:sz w:val="28"/>
          <w:szCs w:val="28"/>
        </w:rPr>
        <w:t>за первый квартал 2015 года</w:t>
      </w:r>
      <w:r>
        <w:rPr>
          <w:b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К завершению отчетной кампании 69,1 тысячи страхователей – работодателей региона должны представить отчеты на 1 млн. 610,7 тысячи застрахованных лиц.</w:t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минаем, что в 2015 году отчетность необходимо представлять ежеквартально не позднее 15-го числа в бумажном виде, а в форме электронного документа – не позднее 20 числа второго календарного месяца,  следующего за отчетным периодом. Таким образом, последними датами сдачи отчетности за 1 квартал 2015 года в бумажном виде является 15 мая, при подаче отчетности в электронном виде  –  20 м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плательщиков страховых взносов, нарушивших сроки представления отчетности, законодательство предусматривает применение штрафных санк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ы для подготовки и проверки отчетности, которые в значительной степени облегчают процесс подготовки и сдачи отчетности для плательщиков страховых взносов, размещены в свободном доступе на сайте Пенсионного фонда www.pfrf.ru в разделе «</w:t>
      </w:r>
      <w:hyperlink r:id="rId2">
        <w:r>
          <w:rPr>
            <w:rStyle w:val="InternetLink"/>
            <w:sz w:val="28"/>
            <w:szCs w:val="28"/>
          </w:rPr>
          <w:t>Электронные сервисы</w:t>
        </w:r>
      </w:hyperlink>
      <w:r>
        <w:rPr>
          <w:sz w:val="28"/>
          <w:szCs w:val="28"/>
        </w:rPr>
        <w:t>». Кроме того, можно воспользоваться электронным сервисом ПФР «</w:t>
      </w:r>
      <w:hyperlink r:id="rId3">
        <w:r>
          <w:rPr>
            <w:rStyle w:val="InternetLink"/>
            <w:sz w:val="28"/>
            <w:szCs w:val="28"/>
          </w:rPr>
          <w:t>Кабинет плательщика</w:t>
        </w:r>
      </w:hyperlink>
      <w:r>
        <w:rPr>
          <w:sz w:val="28"/>
          <w:szCs w:val="28"/>
        </w:rPr>
        <w:t>». Здесь размещены все формы документов, форматы данных, правила проверки отчетности. В Кабинете можно посмотреть реестр платежей, получить справку о состоянии расчетов, оформить платежное поручение, рассчитать страховые взносы, выписать квитанции, проверить отчетность и многое другое в режиме реального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ний день представления отчетности за 1 квартал 2015 года в бумажном виде совпадает с датой уплаты страховых взносов на обязательное пенсионное и медицинское страхование за апрель. Работодателям необходимо перечислить страховые взносы не позднее 15 мая 2014 года. Начисленные, но неуплаченные страховые взносы признаются недоимкой и подлежат принудительному взыск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567" w:gutter="0" w:header="567" w:top="241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7570" cy="889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690" cy="913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690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pt;height:71.9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330" cy="419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pt;height:33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Текст документа Знак Знак"/>
    <w:basedOn w:val="1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1"/>
    <w:qFormat/>
    <w:rPr>
      <w:sz w:val="24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4">
    <w:name w:val=" Знак Знак4"/>
    <w:basedOn w:val="1"/>
    <w:qFormat/>
    <w:rPr>
      <w:b/>
      <w:bCs/>
      <w:sz w:val="28"/>
      <w:szCs w:val="28"/>
      <w:lang w:val="ru-RU" w:bidi="ar-SA"/>
    </w:rPr>
  </w:style>
  <w:style w:type="character" w:styleId="11">
    <w:name w:val=" Знак Знак1"/>
    <w:basedOn w:val="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Текст документа"/>
    <w:basedOn w:val="Style17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Baza">
    <w:name w:val="baza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Times New Roman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eservices/software/" TargetMode="External"/><Relationship Id="rId3" Type="http://schemas.openxmlformats.org/officeDocument/2006/relationships/hyperlink" Target="http://www.pfrf.ru/eservices/lkp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57:00Z</dcterms:created>
  <dc:creator>Станислав Дегтярев</dc:creator>
  <dc:description/>
  <cp:keywords/>
  <dc:language>en-US</dc:language>
  <cp:lastModifiedBy>Local</cp:lastModifiedBy>
  <cp:lastPrinted>2015-04-24T15:39:00Z</cp:lastPrinted>
  <dcterms:modified xsi:type="dcterms:W3CDTF">2015-05-07T10:58:00Z</dcterms:modified>
  <cp:revision>3</cp:revision>
  <dc:subject/>
  <dc:title>ПФР</dc:title>
</cp:coreProperties>
</file>