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вершается отчётная кампания по приему сведений о стаже работников от работодателей Ростовской области</w:t>
      </w:r>
    </w:p>
    <w:p>
      <w:pPr>
        <w:pStyle w:val="Normal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Работодатели Ростовской области не позднее 1 марта 2019 года должны представить в Пенсионный фонд сведения о страховом стаже своих сотрудников за отчетный период 2018 года.</w:t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 о страховом стаже должны быть представлены в виде годового отчета по форме СЗВ-СТАЖ (утв. Постановлением Правления ПФР от 6.12.2018 №507п), на основании которого на индивидуальных лицевых счетах застрахованных  лиц будут учтены их пенсионные права, приобретенные в 2018 году. </w:t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стаже в Пенсионный фонд должны представить организации, индивидуальные предприниматели, имеющие сотрудников, с которыми заключены трудовые договоры или договоры гражданско-правового характер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 вознаграждения по которым в соответствии с законодательством РФ о налогах и сборах начисляются страховые взносы</w:t>
      </w:r>
      <w:r>
        <w:rPr>
          <w:color w:val="000000"/>
          <w:sz w:val="28"/>
          <w:szCs w:val="28"/>
          <w:lang w:eastAsia="ru-RU"/>
        </w:rPr>
        <w:t>. Сведения на 25 и более работников в обязательном порядке должны представляться в форме электронного документа, подписанного усиленной квалифицированной электронной подписью. Если в организации числится менее 25 работников, то  для удобства работодателей отчет также можно сдать в электронном виде.  Таким образом, все работодатели не позднее 1 марта 2019 года должны направить в ПФР сведения о стаже работников за 2018 год.</w:t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щаем внимание, что за непредставление в установленный срок отчетности по форме СЗВ-СТАЖ или представление недостоверных (неполных)  сведений  предусмотрен штраф в размере 500 рублей за каждое застрахованное лицо. Кроме того, установлена административная ответственность в отношении должностных лиц за нарушение законодательства об индивидуальном (персонифицированном) учете.</w:t>
      </w:r>
    </w:p>
    <w:p>
      <w:pPr>
        <w:pStyle w:val="Normal"/>
        <w:suppressAutoHyphens w:val="false"/>
        <w:spacing w:before="0" w:after="240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ы для формирования и проверки документов по форме СЗВ-СТАЖ размещены на официальном сайте Пенсионного фонда (www.pfr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eastAsia="ru-RU"/>
        </w:rPr>
        <w:t>.ru) в разделе «Работодателям» - «Бесплатные программы, формы и протоколы» - «Для проверки документов персонифицированного учета с 2017 года»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4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3-01T13:1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