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Предпринимателям-должникам могут временно ограничить  выезд за пределы Российской Федер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дивидуальные предприниматели, адвокаты, частные нотариусы, а также представители крестьянских (фермерских) хозяйств, у которых сумма долга по страховым взносам на обязательное пенсионное и обязательное медицинское страхование превышает 10 000 рублей, могут быть временно ограничены в выезде за пределы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предусматривает довольно сложную процедуру запрета на выезд за пределы России, оставляя эту меру на крайний случай. Выезд ограничивается на основании Федерального закона от 15.08.1996 № 114-ФЗ «О порядке выезда из Российской Федерации и въезда в Российскую Федерацию» и Федерального закона от 02.10.2007 № 229-ФЗ «Об исполнительном производстве». Ограничение на выезд может быть наложено только за невыполнение обязательств, наложенных судом. В случае если другими способами взыскать долги не удается, Федеральная служба судебных приставов (ФССП), имеет право  вынести постановление в отношении должника об ограничении права выезда за пределы Российской Федерации. </w:t>
      </w:r>
    </w:p>
    <w:p>
      <w:pPr>
        <w:pStyle w:val="Style24"/>
        <w:bidi w:val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рганами ПФР Ростовской области подано 625  исковых документов в Службу судебных приставов и в судебные органы для вынесения постановления о временном ограничении на выезд должников за пределы России. Сумма их задолженности перед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составляет 35,8 млн. рублей. Благодаря совместной работе данная мера уже применена к 45 должникам перед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>, с них взыскано 0,7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-должники должны понимать, что задолженность по уплате взносов влечет за собой не только временное ограничение на выезд за пределы Российской Федерации, но и гораздо более серьезные последствия. От уплаты страховых взносов зависит размер их будущей пенсии, и поэтому к этой своей обязанности плательщики должны относиться со всей ответственностью. Напомним, что отсутствие финансово-хозяйственной деятельности индивидуальным предпринимателем не освобождает его от обязанности по уплате страховых взн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о сумме задолженности и получить заполненные квитанции можно в управлении ПФР по месту регистрации. Получить интересующую информацию плательщик может на сайте ПФР в разделе «Страхователям / Самозанятому населению». Заполнить  и распечатать квитанцию для оплаты страховых взносов можно с помощью раздела «Электронные сервисы / Формирование платежных документов». </w:t>
      </w:r>
    </w:p>
    <w:p>
      <w:pPr>
        <w:pStyle w:val="Baza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взносы за 2016 год (независимо от суммы годового дохода предпринимателя) должны быть перечислены не позднее 31 декабря текуще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8:00Z</dcterms:created>
  <dc:creator>Станислав Дегтярев</dc:creator>
  <dc:description/>
  <cp:keywords/>
  <dc:language>en-US</dc:language>
  <cp:lastModifiedBy>Local</cp:lastModifiedBy>
  <cp:lastPrinted>2016-07-21T16:51:00Z</cp:lastPrinted>
  <dcterms:modified xsi:type="dcterms:W3CDTF">2016-07-21T13:51:00Z</dcterms:modified>
  <cp:revision>3</cp:revision>
  <dc:subject/>
  <dc:title>ПФР</dc:title>
</cp:coreProperties>
</file>