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2014 года предприниматели и организации освобождаются от обязанности уведомлять ПФР об открытии и закрытии сч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firstLine="55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 1 мая юридическим лицам и  предпринимателям не нужно будет сообщать во внебюджетные фонды об открытии и закрытии банковских счетов. Это указано в  Федеральном законе от 02.04.2014 №59-ФЗ "О внесении изменений в отдельные законодательные акты Российской Федерации в части сокращения сроков регистрации юридических лиц и индивидуальных предпринимателей в государственных внебюджетных фондах и признании утратившими силу отдельных положений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Документ направлен на снижение административных барьеров. Ранее организации и индивидуальные предприниматели обязаны были в течение 7 рабочих дней со дня открытия (закрытия) счета в банке сообщить об этом в ПФР и ФСС. За несвоевременное сообщение предусматривался штраф в размере 5 тысяч рублей. С начала мая эти нормы утратят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 же Федеральным законом  предусмотрено, что с 30 сентября 2014 года срок регистрации и срок снятия страхователей с учета в ПФР и ФСС будет сокращен с пяти до трех рабочих дней. При этом информацию о своей регистрации индивидуальные предприниматели смогут получать через Интернет на адрес электронной почты, указанный при представлении документов, а также через единый портал государстве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6:00Z</dcterms:created>
  <dc:creator>Local</dc:creator>
  <dc:description/>
  <cp:keywords/>
  <dc:language>en-US</dc:language>
  <cp:lastModifiedBy>Local</cp:lastModifiedBy>
  <cp:lastPrinted>2014-04-30T09:53:00Z</cp:lastPrinted>
  <dcterms:modified xsi:type="dcterms:W3CDTF">2014-04-30T05:56:00Z</dcterms:modified>
  <cp:revision>2</cp:revision>
  <dc:subject/>
  <dc:title/>
</cp:coreProperties>
</file>