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На сайт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Государственная социальная стипендия</w:t>
      </w:r>
    </w:p>
    <w:p>
      <w:pPr>
        <w:pStyle w:val="Normal"/>
        <w:ind w:firstLine="708"/>
        <w:jc w:val="both"/>
        <w:rPr>
          <w:rFonts w:ascii="Georgia" w:hAnsi="Georgia" w:cs="Georgi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248920</wp:posOffset>
            </wp:positionV>
            <wp:extent cx="3681730" cy="2590165"/>
            <wp:effectExtent l="0" t="0" r="0" b="0"/>
            <wp:wrapSquare wrapText="bothSides"/>
            <wp:docPr id="1" name="4ae9b16e32e06dd7292f29ede65a3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ae9b16e32e06dd7292f29ede65a3e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Согласно пункту 5 статьи 36 Федерального закона от 29.12.2012 №273-ФЗ «Об образовании в Российской Федерации» в число студентов, которым назначаются государственные социальные стипендии, включены лица, имеющие право на получение государственной социальной помощи.     В соответствии с Федеральным законом от 17.07.1999 №178-ФЗ «О государственной социальной помощи» получателями государственной социальной помощи могут быть малоимущие семьи, малоимущие одиноко проживающие граждане, которые имеют среднедушевой доход ниже величины прожиточного минимума, установленного в соответствующем субъекте Российской Федерации. Исчисление среднедушевого дохода семьи и дохода одиноко проживающего гражданина для определения права на получение указанных справок осуществляется в соответствии с Федеральным законом от 05.04.2003 №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и постановлением Правительства Российской Федерации от 20.08.2003 №512 «О перечне  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.     В соответствии с постановлением Правительства Российской Федерации от 20.08.2003 №512 в расчет среднедушевого дохода семьи включаются стипендии, в том числе  государственные социальные стипендии.    Согласно вышеперечисленным нормативно правовым актам, право на получение государственной социальной стипендии имеет студент, представивший в образовательную организацию выданную органом социальной защиты населения по месту жительства справку, подтверждающую право студента на получение государственной социальной помощи. Эта справка выдается сроком на календарный год и  предоставляется в образовательное учреждение  ежегодно. </w:t>
      </w:r>
    </w:p>
    <w:p>
      <w:pPr>
        <w:pStyle w:val="Normal"/>
        <w:spacing w:before="0" w:after="200"/>
        <w:jc w:val="both"/>
        <w:rPr/>
      </w:pPr>
      <w:r>
        <w:rPr>
          <w:rFonts w:cs="Georgia" w:ascii="Georgia" w:hAnsi="Georgia"/>
          <w:sz w:val="20"/>
          <w:szCs w:val="20"/>
        </w:rPr>
        <w:t>Консультации по выдаче справок для получения государственной социальной стипендии  можно получить в управлении социальной защиты населения муниципального образования «Цимлянский район»: г.Цимлянск, ул.Советская, 44, каб. №6, телефон 249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11:00Z</dcterms:created>
  <dc:creator>Мец Н.В.</dc:creator>
  <dc:description/>
  <dc:language>en-US</dc:language>
  <cp:lastModifiedBy>Мец Н.В.</cp:lastModifiedBy>
  <dcterms:modified xsi:type="dcterms:W3CDTF">2014-11-05T08:12:00Z</dcterms:modified>
  <cp:revision>2</cp:revision>
  <dc:subject/>
  <dc:title/>
</cp:coreProperties>
</file>