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  </w:t>
        <w:tab/>
        <w:tab/>
        <w:tab/>
        <w:tab/>
        <w:t xml:space="preserve">                                                                                                            Утверждаю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                                                                                                                                     Глава 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Цимлянского                                                                      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района по социальной сфере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С.Н. Кузина                                                                                           ________________А.К. Сады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 ______________2017 г.                                                                                      «_____»_____________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мероприятий по проведению в Цимлянск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еждународного дня и декады инвалидов в 2017 году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60"/>
        <w:gridCol w:w="3968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60"/>
        <w:gridCol w:w="3968"/>
        <w:gridCol w:w="48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1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проводимые муниципальными образованиями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«За круглым столом» с участием специалистов служб района, в том числе: управления социальной защиты населения, МБУЗ ЦРБ; УПФР в Цимлянском районе;  отдела образования Администрации Цимлянского района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ГУ «Главное бюро МСЭ по Ростовской области», руководитель филиала №5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.2017 в 10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Цимлянского района «Центральный Дом куль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, УСЗН, МБУЗ ЦРБ, УПФР, отдел образования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«открытых дверей» для инвалидов в Центре занят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.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КУ РО «Центр занятости населения  Цимлянского райо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КУ РО «Центр занятости населения  Цимля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 мобильного офиса в семьи с инвалидами с целью оказания услуг по профориентации, консультаций по трудоустройству и законодательству о занятости населения 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КУ РО «Центр занятости населения  Цимлянского райо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КУ РО «Центр занятости населения  Цимля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 по профессиональной ориентации по теме «Востребованность профессий на рынке труда», занятия по психологической поддержке, тренинги по социальной адаптации для безработных граждан с ограниченны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кад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КУ РО «Центр занятости населения  Цимлянского райо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КУ РО «Центр занятости населения  Цимля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«круглого стола» по вопросам трудоустройства инвалидов, квотирования рабочих мест для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.2017 в 10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КУ РО «Центр занятости населения  Цимлянского райо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КУ РО «Центр занятости населения  Цимлянского района», Администрация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шахматно-шашечного турн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12.2017 в 10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Цимлянского района «Центральный Дом куль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ещение социально-реабилитационного отделения граждан пожилого возраста и инвалидов  х.Парш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 х.Парш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, МБУ «ЦСО»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концертная программа «От всей ду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лян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клуб № 2 Муниципального бюджетного учреждения культуры Цимлянского района «Центральный дом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С песней по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«Центральный дом культуры» г.Цимлянск, ул.Набережная,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«Центральный дом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 скажем жизни ДА!» - книжно – иллюстративная выставка выставка к Международному дню и декаде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дека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«Центральная межпоселенческая библиоте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Цимлянск, ул. Ленина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«Центральная межпоселенческая библиоте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естиваля творчества семей с детьми-инвалидами «Целебная сила искус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дека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разовательные учреждения Цимля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(W1)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тематических занятий «Дарите людям доброту», «Добром забота отзовет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дека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разовательные учреждения Цимля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 поделок и рисунков детей «Где живут мечты», «В творчестве детей – неограниченные возможности», «Мир глазами детей», «Пусть всегда будет солнце», 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дека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разовательные учреждения Цимля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едели милосер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дека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разовательные учреждения Цимля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ярмарки добрых дел «Доброе дело два века прожи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дека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разовательные учреждения Цимля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творительной экскурсии детей-инвалидов в г. Волгодо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дека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разовательные учреждения Цимля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благотворительных акций «Белая ленточка»  «Доброе сердце»,  «Игрушка – в подар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дека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разовательные учреждения Цимля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ечера вопросов и ответов для родителей «Педагогическая помощь в воспитании ребенка-инвал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дека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разовательные учреждения Цимля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 для родителей «Возьмемся за руки, друзья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дека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разовательные учреждения Цимля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инга для родителей, воспитывающих детей с ограниченными возможностями здоровья «Мой ребенок для мен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дека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разовательные учреждения Цимля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углых столов для родителей «Ребенок с особыми потребностями», «Мы одна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дека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дека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разовательные учреждения Цимля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Цимлянского района</w:t>
            </w:r>
          </w:p>
        </w:tc>
      </w:tr>
    </w:tbl>
    <w:p>
      <w:pPr>
        <w:pStyle w:val="TextBodyIndent"/>
        <w:spacing w:before="0" w:after="0"/>
        <w:ind w:left="0" w:hanging="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04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(W1);Times New Roman" w:hAnsi="Times New (W1);Times New Roman" w:cs="Times New (W1);Times New Roman"/>
      <w:sz w:val="28"/>
      <w:szCs w:val="24"/>
    </w:rPr>
  </w:style>
  <w:style w:type="character" w:styleId="Style14">
    <w:name w:val="Нижний колонтитул Знак"/>
    <w:qFormat/>
    <w:rPr>
      <w:rFonts w:ascii="Times New (W1);Times New Roman" w:hAnsi="Times New (W1);Times New Roman" w:cs="Times New (W1);Times New Roman"/>
      <w:sz w:val="28"/>
      <w:szCs w:val="24"/>
    </w:rPr>
  </w:style>
  <w:style w:type="character" w:styleId="Data1">
    <w:name w:val="data1"/>
    <w:qFormat/>
    <w:rPr>
      <w:rFonts w:ascii="Verdana" w:hAnsi="Verdana" w:cs="Verdana"/>
      <w:b/>
      <w:bCs/>
      <w:strike w:val="false"/>
      <w:dstrike w:val="false"/>
      <w:color w:val="990000"/>
      <w:sz w:val="18"/>
      <w:szCs w:val="18"/>
      <w:u w:val="none"/>
    </w:rPr>
  </w:style>
  <w:style w:type="character" w:styleId="Title1">
    <w:name w:val="title1"/>
    <w:qFormat/>
    <w:rPr>
      <w:rFonts w:ascii="Verdana" w:hAnsi="Verdana" w:cs="Verdana"/>
      <w:b/>
      <w:bCs/>
      <w:strike w:val="false"/>
      <w:dstrike w:val="false"/>
      <w:color w:val="333333"/>
      <w:sz w:val="21"/>
      <w:szCs w:val="21"/>
      <w:u w:val="none"/>
    </w:rPr>
  </w:style>
  <w:style w:type="character" w:styleId="Categorytitle1">
    <w:name w:val="category_title1"/>
    <w:qFormat/>
    <w:rPr>
      <w:rFonts w:ascii="PT Serif;Times New Roman" w:hAnsi="PT Serif;Times New Roman" w:cs="PT Serif;Times New Roman"/>
      <w:color w:val="E0512D"/>
      <w:spacing w:val="48"/>
      <w:sz w:val="20"/>
      <w:szCs w:val="20"/>
    </w:rPr>
  </w:style>
  <w:style w:type="character" w:styleId="Publisheddate1">
    <w:name w:val="published_date1"/>
    <w:qFormat/>
    <w:rPr>
      <w:rFonts w:ascii="Arial" w:hAnsi="Arial" w:cs="Arial"/>
      <w:i/>
      <w:iCs/>
      <w:color w:val="000000"/>
      <w:sz w:val="20"/>
      <w:szCs w:val="20"/>
    </w:rPr>
  </w:style>
  <w:style w:type="character" w:styleId="Title22">
    <w:name w:val="title22"/>
    <w:qFormat/>
    <w:rPr>
      <w:rFonts w:ascii="Verdana" w:hAnsi="Verdana" w:cs="Verdana"/>
      <w:b/>
      <w:bCs/>
      <w:color w:val="5BA7A7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">
    <w:name w:val="head"/>
    <w:basedOn w:val="Style12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4" w:hanging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9:00Z</dcterms:created>
  <dc:creator>1</dc:creator>
  <dc:description/>
  <dc:language>en-US</dc:language>
  <cp:lastModifiedBy>Мец Н.В.</cp:lastModifiedBy>
  <cp:lastPrinted>2017-10-26T15:24:00Z</cp:lastPrinted>
  <dcterms:modified xsi:type="dcterms:W3CDTF">2017-11-20T10:39:00Z</dcterms:modified>
  <cp:revision>2</cp:revision>
  <dc:subject/>
  <dc:title/>
</cp:coreProperties>
</file>