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ЕЛ ЗАПИСИ АКТОВ ГРАЖДАНСКОГО СОСТОЯНИЯ АДМИНИСТРАЦИИ ЦИМЛЯНСКОГО РАЙОНА РОСТ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РИКАЗА</w:t>
      </w:r>
      <w:r>
        <w:rPr>
          <w:sz w:val="32"/>
        </w:rPr>
        <w:t xml:space="preserve"> №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«____» _________  2016г                                             г. Цимлянс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б утверждении ведомственного</w:t>
      </w:r>
    </w:p>
    <w:p>
      <w:pPr>
        <w:pStyle w:val="Normal"/>
        <w:rPr/>
      </w:pPr>
      <w:r>
        <w:rPr>
          <w:sz w:val="28"/>
          <w:szCs w:val="28"/>
        </w:rPr>
        <w:t>перечня закупаемых отделом ЗАГ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отдельны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 постановлением </w:t>
      </w:r>
      <w:r>
        <w:rPr>
          <w:kern w:val="2"/>
          <w:sz w:val="28"/>
          <w:szCs w:val="28"/>
        </w:rPr>
        <w:t>Администрации Цимлянского района от 09.12.2015 № 695 «</w:t>
      </w: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, постановлением Администрации Цимлянского района №703 от 16.12.2015г «Об определении требований к закупаемым муниципальными органами Цимлянского района, в том числе подведомственными им муниципальными казенными и бюджетными учреждениями Цимлянского района отдельным видам товаров, работ, услуг (в том числе предельные цены товаров, работ, услуг)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ведомственный перечень закупаемых отделом ЗАГС Администрации Цимлянского района Ростовской области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у 1 категории Кукавинец Л.А. разместить настоящий приказ в единой информационной системе в сфере закупок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                                                                                        Т.В. Сос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от _____________ №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1701"/>
        <w:gridCol w:w="62"/>
        <w:gridCol w:w="788"/>
        <w:gridCol w:w="62"/>
        <w:gridCol w:w="709"/>
        <w:gridCol w:w="2126"/>
        <w:gridCol w:w="1134"/>
        <w:gridCol w:w="1985"/>
        <w:gridCol w:w="1276"/>
        <w:gridCol w:w="1559"/>
        <w:gridCol w:w="14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Цимлянского района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управлением социальной защиты населения муниципального образований «Цимлян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Цимлян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Цимлянского района и подведомственными им муниципальными казенными и бюджетными учреждениями Цимлянского района отдельным видам товаров, работ, услуг (в том числе предельных цен товаров, работ, услуг), утвержденным постановлением Администрации Цимлянского района от 16.12.2015 №703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Главная группа должностей гражданской службы категории «руководите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2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both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Должности категории «специ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2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Т.В. Сосова</w:t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0:00Z</dcterms:created>
  <dc:creator>Nadejda</dc:creator>
  <dc:description/>
  <cp:keywords/>
  <dc:language>en-US</dc:language>
  <cp:lastModifiedBy>Бухгалтер</cp:lastModifiedBy>
  <cp:lastPrinted>2016-02-19T09:12:00Z</cp:lastPrinted>
  <dcterms:modified xsi:type="dcterms:W3CDTF">2016-05-23T12:09:00Z</dcterms:modified>
  <cp:revision>53</cp:revision>
  <dc:subject/>
  <dc:title> </dc:title>
</cp:coreProperties>
</file>