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80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Ю.Ф. Репин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3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преля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</w:tbl>
    <w:p>
      <w:pPr>
        <w:pStyle w:val="Style22"/>
        <w:spacing w:before="28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before="28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before="28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Всемирному дню охраны труда, проводимых на территории Цимлянского района в 2017 году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Оптимизация сбора и использования данных по охране труда"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48"/>
        <w:gridCol w:w="1577"/>
        <w:gridCol w:w="241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районного смотра-конкурса </w:t>
            </w:r>
          </w:p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лучшую организацию работы по охране труда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ческого прогнозирования и закупок Администрации Цимлянского района, Цимлянская районная организация профсоюзов РГУ  и 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ирование населения, работников </w:t>
            </w:r>
          </w:p>
          <w:p>
            <w:pPr>
              <w:pStyle w:val="Standard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работодателей о проводимой Правительством Ростовской области государственной политике в сфере охраны труда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ческого прогнозирования и закупок Администрации Цимлянского района,</w:t>
            </w:r>
          </w:p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млянская районная организация профсоюзов РГУ  и 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ная «горячая линия» по вопросам охраны труда 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29 апр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дготовка и размещение на официальном сайте Администрации Цимлянского района итоговой информации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 проведению Всемирного дня охраны труда на территории Цимлянского района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совещаниях, семинарах </w:t>
            </w:r>
          </w:p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аботодателями с целью пропаганды соблюдения санитарного законодательства, обеспечения сохранения жизни и здоровья работников в процессе трудовой деятельности, профилактики профессиональных заболеваний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 Роспотребнадзора по Цимлянскому, Волгодонскому, Константиновскому и Семикаракорскому району</w:t>
            </w:r>
          </w:p>
        </w:tc>
      </w:tr>
      <w:tr>
        <w:trPr>
          <w:trHeight w:val="184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TextBody"/>
              <w:jc w:val="left"/>
              <w:rPr>
                <w:rStyle w:val="Style18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Размещений на интернет-сайте  МБУЗ  "ЦРБ" Цимлянского района информационных материалов: о состоянии профессиональной заболеваемости в Цимлянском районе; итоги периодических медицинских осмотров работающего населения в Цимлянском районе за 2016 год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left"/>
              <w:rPr>
                <w:rStyle w:val="Style18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МБУЗ "ЦРБ" Цимлян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Style18"/>
                <w:b/>
                <w:b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Принятие мер по реализации раздела «Охрана труда и здоровья населения» Цимлянского  территориального трехстороннего соглашения на 2017-2019 годы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приятия, организации, учреждения, профсоюзные организации  Цимлянского района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TextBody"/>
              <w:jc w:val="left"/>
              <w:rPr>
                <w:rStyle w:val="Style18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 xml:space="preserve">Принятие участия в работе районной трехсторонней  межведомственной комиссии по урегулированию социально-трудовых отношений </w:t>
            </w:r>
          </w:p>
          <w:p>
            <w:pPr>
              <w:pStyle w:val="TextBody"/>
              <w:jc w:val="left"/>
              <w:rPr>
                <w:rStyle w:val="Style1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Цимлянская районная организация профсоюзов РГУ  и ОО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Проведение разъяснительной работы с работниками и работодателями по вопросам улучшения условий труда, снижения уровня производственного травматизма и профессиональной заболеваемости, реализации прав пострадавших в результате несчастного случая на производстве или профессионального заболе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союзные организации</w:t>
            </w:r>
          </w:p>
        </w:tc>
      </w:tr>
      <w:tr>
        <w:trPr>
          <w:trHeight w:val="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Подведение итогов реализации разделов «Охрана труда» в коллективных договора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союзные организации</w:t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ирование работодателей и работников о проведении Правительством конкурса "Лучший специалист по охране труд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TextBody"/>
              <w:jc w:val="left"/>
              <w:rPr>
                <w:rStyle w:val="Style18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Принятие участия в проведении районного  смотра-конкурса  на «Лучшую организацию по охране труда»</w:t>
            </w:r>
          </w:p>
          <w:p>
            <w:pPr>
              <w:pStyle w:val="TextBody"/>
              <w:jc w:val="left"/>
              <w:rPr>
                <w:rStyle w:val="Style1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приятия, организации, учреждения, профсоюзные организации  Цимлянского района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Оказание методической и консультационной помощи первичным профсоюзным организа-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циям по вопросам улучшения условий и охраны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Цимлянская районная организация профсоюзов РГУ  и ОО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 xml:space="preserve">Организация обучения вопросам охраны труда руководителей, специалистов и уполномоченных по охране труда, профсоюзного актива  организаци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rStyle w:val="Style18"/>
                <w:b/>
                <w:bCs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приятия, организации, учреждения</w:t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ирование работодателей о проведении Всемирного Дня охраны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материалов, посвященных Дню охраны труда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 w:val="false"/>
                <w:bCs w:val="false"/>
                <w:color w:val="000000"/>
              </w:rPr>
              <w:t>Проведение круглого стола на тему соблюдения работающими  требований безопасности, проведению специальной оценки условий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411"/>
              <w:shd w:fill="auto" w:val="clear"/>
              <w:spacing w:lineRule="exact" w:line="260" w:before="0" w:after="0"/>
              <w:rPr/>
            </w:pPr>
            <w:r>
              <w:rPr>
                <w:rStyle w:val="12pt"/>
                <w:b/>
                <w:bCs w:val="false"/>
                <w:color w:val="000000"/>
              </w:rPr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  <w:t>Проведение дней по охране труда, в рамках которых запланировано проведение обучения и проверки знаний у лиц, занятых на работах повышенной опасность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411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/>
                <w:bCs w:val="false"/>
                <w:color w:val="000000"/>
              </w:rPr>
              <w:t>апрель-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</w:t>
            </w:r>
          </w:p>
        </w:tc>
      </w:tr>
      <w:tr>
        <w:trPr>
          <w:trHeight w:val="1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  <w:t xml:space="preserve">Публикации в прессе, посвященные мероприятиям к Всемирному дню охран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411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/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ая районная организация профсоюзов РГУ  и ОО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по вопросам безопасности труда на рабочем мест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</w:t>
            </w:r>
          </w:p>
        </w:tc>
      </w:tr>
    </w:tbl>
    <w:p>
      <w:pPr>
        <w:pStyle w:val="TextBodyIndent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1"/>
        <w:ind w:left="-284" w:hanging="0"/>
        <w:jc w:val="left"/>
        <w:rPr>
          <w:szCs w:val="28"/>
        </w:rPr>
      </w:pPr>
      <w:r>
        <w:rPr>
          <w:szCs w:val="28"/>
        </w:rPr>
        <w:tab/>
        <w:t>И.о. заместителя Главы</w:t>
      </w:r>
    </w:p>
    <w:p>
      <w:pPr>
        <w:pStyle w:val="TextBodyIndent1"/>
        <w:ind w:left="-284" w:hanging="0"/>
        <w:jc w:val="left"/>
        <w:rPr>
          <w:szCs w:val="28"/>
        </w:rPr>
      </w:pPr>
      <w:r>
        <w:rPr>
          <w:szCs w:val="28"/>
        </w:rPr>
        <w:tab/>
        <w:t>Администрации Цимлянского района</w:t>
        <w:tab/>
        <w:tab/>
        <w:tab/>
        <w:tab/>
        <w:t>Е.Н. Ночев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Corbel"/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basedOn w:val="Style10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basedOn w:val="Style10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1">
    <w:name w:val="Верхний колонтитул Знак1"/>
    <w:basedOn w:val="Style10"/>
    <w:qFormat/>
    <w:rPr/>
  </w:style>
  <w:style w:type="character" w:styleId="12">
    <w:name w:val="Основной текст Знак1"/>
    <w:basedOn w:val="Style10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Строгий"/>
    <w:qFormat/>
    <w:rPr>
      <w:b/>
      <w:bCs/>
    </w:rPr>
  </w:style>
  <w:style w:type="character" w:styleId="13">
    <w:name w:val="Основной текст с отступом Знак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4">
    <w:name w:val="Стиль1"/>
    <w:basedOn w:val="Style10"/>
    <w:qFormat/>
    <w:rPr>
      <w:sz w:val="20"/>
    </w:rPr>
  </w:style>
  <w:style w:type="character" w:styleId="15">
    <w:name w:val="Нижний колонтитул Знак1"/>
    <w:basedOn w:val="Style10"/>
    <w:qFormat/>
    <w:rPr>
      <w:kern w:val="2"/>
      <w:sz w:val="22"/>
      <w:szCs w:val="22"/>
    </w:rPr>
  </w:style>
  <w:style w:type="character" w:styleId="Style19">
    <w:name w:val="Текст основной Знак"/>
    <w:basedOn w:val="Style10"/>
    <w:qFormat/>
    <w:rPr>
      <w:rFonts w:ascii="PT Sans;Corbel" w:hAnsi="PT Sans;Corbel" w:eastAsia="Calibri" w:cs="Times New Roman"/>
      <w:sz w:val="24"/>
      <w:szCs w:val="24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u w:val="none"/>
    </w:rPr>
  </w:style>
  <w:style w:type="character" w:styleId="22">
    <w:name w:val="Основной текст (2)_"/>
    <w:basedOn w:val="Style10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2"/>
    <w:qFormat/>
    <w:rPr/>
  </w:style>
  <w:style w:type="character" w:styleId="22pt">
    <w:name w:val="Основной текст (2) + Интервал 2 pt"/>
    <w:basedOn w:val="22"/>
    <w:qFormat/>
    <w:rPr>
      <w:spacing w:val="40"/>
      <w:u w:val="none"/>
    </w:rPr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basedOn w:val="22"/>
    <w:qFormat/>
    <w:rPr>
      <w:rFonts w:ascii="MS Reference Sans Serif" w:hAnsi="MS Reference Sans Serif" w:cs="MS Reference Sans Serif"/>
      <w:sz w:val="16"/>
      <w:szCs w:val="16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1">
    <w:name w:val="TOC 1"/>
    <w:basedOn w:val="Standard"/>
    <w:pPr>
      <w:spacing w:before="120" w:after="120"/>
      <w:ind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ind w:firstLine="709"/>
      <w:outlineLvl w:val="9"/>
    </w:pPr>
    <w:rPr>
      <w:sz w:val="32"/>
      <w:szCs w:val="32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hanging="0"/>
      <w:jc w:val="left"/>
    </w:pPr>
    <w:rPr>
      <w:rFonts w:ascii="Times" w:hAnsi="Times" w:eastAsia="Droid Sans Fallback;Times New Roman" w:cs="Lucida Sans"/>
      <w:sz w:val="28"/>
      <w:szCs w:val="24"/>
      <w:lang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2">
    <w:name w:val="Обычный (веб)"/>
    <w:basedOn w:val="Standard"/>
    <w:qFormat/>
    <w:pPr>
      <w:spacing w:before="28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Название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Style24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ind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4">
    <w:name w:val="Стиль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7">
    <w:name w:val="Текст основной"/>
    <w:basedOn w:val="Normal"/>
    <w:qFormat/>
    <w:pPr>
      <w:widowControl/>
      <w:suppressAutoHyphens w:val="false"/>
      <w:spacing w:lineRule="auto" w:line="288"/>
      <w:ind w:firstLine="567"/>
      <w:textAlignment w:val="auto"/>
    </w:pPr>
    <w:rPr>
      <w:rFonts w:ascii="PT Sans;Corbel" w:hAnsi="PT Sans;Corbel" w:eastAsia="Calibri" w:cs="Times New Roman"/>
      <w:kern w:val="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610"/>
      <w:ind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9:00Z</dcterms:created>
  <dc:creator>Захаркова Л.В.</dc:creator>
  <dc:description/>
  <dc:language>en-US</dc:language>
  <cp:lastModifiedBy>Системный</cp:lastModifiedBy>
  <cp:lastPrinted>2015-04-27T16:23:00Z</cp:lastPrinted>
  <dcterms:modified xsi:type="dcterms:W3CDTF">2017-05-0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