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нформация для природопользователей Цимлянского  район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4"/>
          <w:szCs w:val="24"/>
        </w:rPr>
        <w:t>Администрация Цимлянского района информирует всех индивидуальных предпринимателей, юридических лиц, расположенных на  территории Цимлянского района  о следующем.</w:t>
      </w:r>
    </w:p>
    <w:p>
      <w:pPr>
        <w:pStyle w:val="Normal"/>
        <w:spacing w:lineRule="atLeast" w:line="280"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Росприроднадзора от 24.11.2016 № 756</w:t>
        <w:br/>
        <w:t>«Об исполнении постановления Правительства Российской Федерации от 23.06.2016 № 572» (вместе с «Методическими рекомендациями по заполнению формы заявки о постановке объекта, оказывающего негативное воздействие на окружающую среду на государственный учет, утвержденной приказом Минприроды России от 23.12.2015 № 554, с использованием программно-технического обеспечения учета данных объектов»), в связи с вводом в эксплуатацию государственной информационной системы, предназначенной для ведения государственного реестра объектов, оказывающих негативное воздействие на окружающую среду (далее - объект НВОС), в виде программно-технического обеспечения учета объектов НВОС (далее - ПТО УОНВОС), регистрация заявок о постановке на учет объектов НВОС будет осуществляться с использованием ПТО УОНВОС.</w:t>
      </w:r>
    </w:p>
    <w:p>
      <w:pPr>
        <w:pStyle w:val="Normal"/>
        <w:spacing w:lineRule="atLeast" w:line="280"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объектов на государственный учет происходит в следующем порядке.</w:t>
      </w:r>
    </w:p>
    <w:p>
      <w:pPr>
        <w:pStyle w:val="Normal"/>
        <w:spacing w:lineRule="atLeast" w:line="280"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Заявитель подает заявку на регистрацию объекта НВОС с помощью бесплатного средства подготовки отчетности природопользователя</w:t>
        <w:br/>
        <w:t>(«Модуль природопользователя»), размещенного на официальном сайте Росприроднадзора по адресу: http://rpn.gov.ru/otchetnost, либо с помощью размещенного в сети «Интернет» Личного кабинета природопользователя по адресу: https://lk.fsrpn.ru.</w:t>
      </w:r>
    </w:p>
    <w:p>
      <w:pPr>
        <w:pStyle w:val="Normal"/>
        <w:spacing w:lineRule="atLeast" w:line="280"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ется на каждый объект НВОС отдельно.</w:t>
      </w:r>
    </w:p>
    <w:p>
      <w:pPr>
        <w:pStyle w:val="Normal"/>
        <w:spacing w:lineRule="atLeast" w:line="280"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аличия электронной подписи (далее - ЭП) у заявителя, заявитель выгружает заявку в формате XML, подписывая ее электронной подписью организации/индивидуального предпринимателя и отправляет через портал приема отчетности (https://pnv-rpn.ru) в соответствующий территориальный орган Росприроднадзора (по объекту, подлежащему федеральному государственному экологическому надзору, соответствующему критериям определения объектов, подлежащих федеральному государственному экологическому надзору, утвержденным постановлением Правительства Российской Федерации от 28.08.2015 N 903) или в орган исполнительной власти субъекта Российской Федерации - по месту нахождения объекта НВОС.</w:t>
      </w:r>
    </w:p>
    <w:p>
      <w:pPr>
        <w:pStyle w:val="Normal"/>
        <w:spacing w:lineRule="atLeast" w:line="280"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ИНН заявителя, указанный в сертификате ЭП, должен совпадать с ИНН в заявке.</w:t>
      </w:r>
    </w:p>
    <w:p>
      <w:pPr>
        <w:pStyle w:val="Normal"/>
        <w:spacing w:lineRule="atLeast" w:line="280"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е присваивается уникальный номер (например, AKOHKCZV).</w:t>
      </w:r>
    </w:p>
    <w:p>
      <w:pPr>
        <w:pStyle w:val="Normal"/>
        <w:spacing w:lineRule="atLeast" w:line="280"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ой приема заявки считается дата ее загрузки на портал приема отчетности.</w:t>
      </w:r>
    </w:p>
    <w:p>
      <w:pPr>
        <w:pStyle w:val="Normal"/>
        <w:spacing w:lineRule="atLeast" w:line="280"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 случае отсутствия ЭП заявитель выгружает заявку, подготовленную с использованием Модуля природопользователя, размещенного на официальном сайте Росприроднадзора по адресу: http://rpn.gov.ru/otchetnost, в формате XML и отправляет через портал приема отчетности (https://pnv-rpn.ru) в соответствующий территориальный орган Росприроднадзора или орган исполнительной власти субъекта Российской Федерации (по месту нахождения объекта НВОС).</w:t>
      </w:r>
    </w:p>
    <w:p>
      <w:pPr>
        <w:pStyle w:val="Normal"/>
        <w:spacing w:lineRule="atLeast" w:line="280"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заявке будет присвоен уникальный номер (например, AKOHKCZV)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4"/>
          <w:szCs w:val="24"/>
        </w:rPr>
        <w:t xml:space="preserve">Заявитель распечатывает заявку, указывает в сопроводительном письме (по форме согласно </w:t>
      </w:r>
      <w:hyperlink r:id="rId2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>) присвоенный заявке уникальный номер и отправляет заявку с сопроводительным письмом в территориальный орган Росприроднадзора или орган исполнительной власти субъекта Российской Федерации (по месту нахождения объекта НВОС) почтой или подает лично.</w:t>
      </w:r>
    </w:p>
    <w:p>
      <w:pPr>
        <w:pStyle w:val="Normal"/>
        <w:spacing w:lineRule="atLeast" w:line="280"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ой приема заявки считается дата представления в Росприроднадзор или орган исполнительной власти субъекта Российской Федерации (по месту нахождения объекта НВОС) заявки с сопроводительным письмом.</w:t>
      </w:r>
    </w:p>
    <w:p>
      <w:pPr>
        <w:pStyle w:val="Normal"/>
        <w:spacing w:lineRule="atLeast" w:line="280"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Работник территориального органа Росприроднадзора или органа исполнительной власти субъекта Российской Федерации проверяет состав данных заявки, формирует и высылает природопользователю свидетельство о постановке на государственный учет объекта, оказывающего негативное воздействие на окружающую среду, в электронном виде, подписанное ЭП Росприроднадзора или органа исполнительной власти субъекта Российской Федерации, либо на портал приема отчетности, либо в Личный кабинет в зависимости от способа подачи заявки.</w:t>
      </w:r>
    </w:p>
    <w:p>
      <w:pPr>
        <w:pStyle w:val="Normal"/>
        <w:spacing w:lineRule="atLeast" w:line="280"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видетельство в бумажном виде не формируется и заявителю не направляется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4"/>
          <w:szCs w:val="24"/>
        </w:rPr>
        <w:t xml:space="preserve">6. По вопросам использования Модуля природопользователя или Личного кабинета для формирования заявок следует обращаться по телефону: (916) 496-1107, с 9.30 до 18.30 в рабочие дни с понедельника по пятницу (время московское) или по электронной почте: </w:t>
      </w:r>
      <w:hyperlink r:id="rId3">
        <w:r>
          <w:rPr>
            <w:rStyle w:val="InternetLink"/>
            <w:sz w:val="24"/>
            <w:szCs w:val="24"/>
          </w:rPr>
          <w:t>portal.rpn@mail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4"/>
          <w:szCs w:val="24"/>
        </w:rPr>
        <w:t xml:space="preserve">При определении объекта, оказывающего негативное воздействие на окружающую среду, в целях соблюдения требования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10.01.2002 N 7-ФЗ "Об охране окружающей среды" о постановке таких объектов на государственный учет, необходимо принимать во внимание следующее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4"/>
          <w:szCs w:val="24"/>
        </w:rPr>
        <w:t>В соответствии с определением объекта НВОС (</w:t>
      </w:r>
      <w:hyperlink r:id="rId5">
        <w:r>
          <w:rPr>
            <w:rStyle w:val="InternetLink"/>
            <w:sz w:val="24"/>
            <w:szCs w:val="24"/>
          </w:rPr>
          <w:t>п. 1 ст. 69.2</w:t>
        </w:r>
      </w:hyperlink>
      <w:r>
        <w:rPr>
          <w:sz w:val="24"/>
          <w:szCs w:val="24"/>
        </w:rPr>
        <w:t xml:space="preserve"> Закона N 7-ФЗ) юридические лица, индивидуальные предприниматели должны поставить на государственный учет именно те объекты, на которых они осуществляют хозяйственную и (или) иную деятельность и которые оказывают негативное воздействие на окружающую среду (далее - объекты НВОС)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4"/>
          <w:szCs w:val="24"/>
        </w:rPr>
        <w:t xml:space="preserve">При этом земельные участки к объектам негативного воздействия на окружающую среду не относятся. В соответствии с определением </w:t>
      </w:r>
      <w:hyperlink r:id="rId6">
        <w:r>
          <w:rPr>
            <w:rStyle w:val="InternetLink"/>
            <w:sz w:val="24"/>
            <w:szCs w:val="24"/>
          </w:rPr>
          <w:t>ст. 1</w:t>
        </w:r>
      </w:hyperlink>
      <w:r>
        <w:rPr>
          <w:sz w:val="24"/>
          <w:szCs w:val="24"/>
        </w:rPr>
        <w:t xml:space="preserve"> Закона N 7-ФЗ имеющиеся на балансе организации отдельные единицы оборудования также не могут рассматриваться в качестве самостоятельных объектов НВОС.</w:t>
      </w:r>
    </w:p>
    <w:p>
      <w:pPr>
        <w:pStyle w:val="Normal"/>
        <w:spacing w:lineRule="atLeast" w:line="280" w:before="0" w:after="1"/>
        <w:ind w:firstLine="540"/>
        <w:jc w:val="both"/>
        <w:rPr/>
      </w:pPr>
      <w:hyperlink r:id="rId7">
        <w:r>
          <w:rPr>
            <w:rStyle w:val="InternetLink"/>
            <w:sz w:val="24"/>
            <w:szCs w:val="24"/>
          </w:rPr>
          <w:t>Критерии</w:t>
        </w:r>
      </w:hyperlink>
      <w:r>
        <w:rPr>
          <w:sz w:val="24"/>
          <w:szCs w:val="24"/>
        </w:rPr>
        <w:t xml:space="preserve"> отнесения объектов, оказывающих негативное воздействие на окружающую среду, к объектам I, II, III и IV категорий утверждены постановлением Правительства Российской Федерации от 28.09.2015 N 1029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8">
        <w:r>
          <w:rPr>
            <w:rStyle w:val="InternetLink"/>
            <w:sz w:val="24"/>
            <w:szCs w:val="24"/>
          </w:rPr>
          <w:t>п. 4 статьи 4.2</w:t>
        </w:r>
      </w:hyperlink>
      <w:r>
        <w:rPr>
          <w:sz w:val="24"/>
          <w:szCs w:val="24"/>
        </w:rPr>
        <w:t xml:space="preserve"> Закона N 7-ФЗ присвоение объекту НВОС соответствующей категории осуществляется при его постановке на государственный учет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4"/>
          <w:szCs w:val="24"/>
        </w:rPr>
        <w:t xml:space="preserve">Учитывая, что собственно образование и накопление отходов не являются критериями отнесения объекта к объекту какой-либо из четырех категорий негативного воздействия на окружающую среду, а в заявке о постановке объекта НВОС на учет предусмотрены только сведения о размещении отходов на объекте НВОС, в случае, если организация образует отходы (не осуществляя деятельность по размещению отходов самостоятельно), но при этом не оказывает иных видов негативного воздействия на окружающую среду, указанных в </w:t>
      </w:r>
      <w:hyperlink r:id="rId9">
        <w:r>
          <w:rPr>
            <w:rStyle w:val="InternetLink"/>
            <w:sz w:val="24"/>
            <w:szCs w:val="24"/>
          </w:rPr>
          <w:t>Критериях</w:t>
        </w:r>
      </w:hyperlink>
      <w:r>
        <w:rPr>
          <w:sz w:val="24"/>
          <w:szCs w:val="24"/>
        </w:rPr>
        <w:t>, в ходе осуществления хозяйственной и (или) иной деятельности (например, офисы, школы, детские сады и т.д.), у такой организации объект НВОС не определяется.</w:t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объектов, не отнесенных к объектам НВОС на учет, действующим законодательством не предусмотрена.</w:t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временно Росприроднадзор уведомляет, что вопросы исчисления и взимания платы за негативное воздействие на окружающую среду не связаны напрямую с определением объекта НВОС, поэтому подготовка соответствующих отчетов и внесение платы осуществляется в соответствии с </w:t>
      </w:r>
      <w:hyperlink r:id="rId10">
        <w:r>
          <w:rPr>
            <w:rStyle w:val="InternetLink"/>
            <w:sz w:val="24"/>
            <w:szCs w:val="24"/>
          </w:rPr>
          <w:t>п. 1 ст. 16.1</w:t>
        </w:r>
      </w:hyperlink>
      <w:r>
        <w:rPr>
          <w:sz w:val="24"/>
          <w:szCs w:val="24"/>
        </w:rPr>
        <w:t xml:space="preserve"> Закона N 7-ФЗ и требованиями Федерального </w:t>
      </w:r>
      <w:hyperlink r:id="rId11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4.06.1998 N 89-ФЗ "Об отходах производства и потребления"</w:t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БЪЯВЛЕНИЕ!</w:t>
        <w:tab/>
      </w:r>
    </w:p>
    <w:p>
      <w:pPr>
        <w:pStyle w:val="Normal"/>
        <w:spacing w:lineRule="atLeast" w:line="280" w:before="0" w:after="1"/>
        <w:jc w:val="both"/>
        <w:rPr/>
      </w:pPr>
      <w:r>
        <w:rPr>
          <w:sz w:val="24"/>
          <w:szCs w:val="24"/>
        </w:rPr>
        <w:t xml:space="preserve">Отдел сельского хозяйства Администрации района уведомляет всех индивидуальных предпринимателей, юридических лиц, осуществляющих свою хозяйственную деятельность на территории Цимлянского района,  о необходимости разместить сведения об образовании отходов в информационной системе «Региональный кадастр отходов производства и потребления» на официальном сайте министерства природных ресурсов и экологии Ростовской области. В разделе  «Состояние окружающей среды» в подразделе «Обращение с отходами» выбрать «Региональный кадастр отходов производства и потребления». Далее пройти регистрацию и в закладке «Документы» заполнить: </w:t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- «Сведения об образовании и движении отходов» - заполняют все предприятия и организации (аналогично форме  2ТП отходы)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4"/>
          <w:szCs w:val="24"/>
        </w:rPr>
        <w:t>-  «Реестр ИП и ЮЛ транспортирующие отходы» - заполняют только те предприятия и организации, которые осуществляют транспортировку отходов;</w:t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«Реестр объектов по обработке, утилизации, обезвреживанию отходов» - заполняют предприятия и организации, которые осуществляют обработку, утилизацию и обезвреживание отходов.    </w:t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 возникающим вопросам обращаться в отдел сельского хозяйства  Администрации Цимлянского  района по телефону: 886391 2-11-48 </w:t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Главы Администрации </w:t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по сельскому хозяйству, Го и ЧС –</w:t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сельского хозяйства             А.И. Высочин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A118D8084B0595A89EDD4B610FF18CF0C6E66F6B9EDE242101EC86C9D15A2DD919F49577121D6DpDN2L" TargetMode="External"/><Relationship Id="rId3" Type="http://schemas.openxmlformats.org/officeDocument/2006/relationships/hyperlink" Target="mailto:portal.rpn@mail.ru" TargetMode="External"/><Relationship Id="rId4" Type="http://schemas.openxmlformats.org/officeDocument/2006/relationships/hyperlink" Target="consultantplus://offline/ref=32ADFCF739A20F60A539A3FF9377EAA76FDE5F3346DE2C6AE9EF063BD6QDv8N" TargetMode="External"/><Relationship Id="rId5" Type="http://schemas.openxmlformats.org/officeDocument/2006/relationships/hyperlink" Target="consultantplus://offline/ref=32ADFCF739A20F60A539A3FF9377EAA76FDE5F3346DE2C6AE9EF063BD6D8500EFB11828B23Q3vDN" TargetMode="External"/><Relationship Id="rId6" Type="http://schemas.openxmlformats.org/officeDocument/2006/relationships/hyperlink" Target="consultantplus://offline/ref=32ADFCF739A20F60A539A3FF9377EAA76FDE5F3346DE2C6AE9EF063BD6D8500EFB1182892634C94BQ7vFN" TargetMode="External"/><Relationship Id="rId7" Type="http://schemas.openxmlformats.org/officeDocument/2006/relationships/hyperlink" Target="consultantplus://offline/ref=32ADFCF739A20F60A539A3FF9377EAA76CD6593347DC2C6AE9EF063BD6D8500EFB1182892634C94AQ7v5N" TargetMode="External"/><Relationship Id="rId8" Type="http://schemas.openxmlformats.org/officeDocument/2006/relationships/hyperlink" Target="consultantplus://offline/ref=32ADFCF739A20F60A539A3FF9377EAA76FDE5F3346DE2C6AE9EF063BD6D8500EFB11828A26Q3vDN" TargetMode="External"/><Relationship Id="rId9" Type="http://schemas.openxmlformats.org/officeDocument/2006/relationships/hyperlink" Target="consultantplus://offline/ref=32ADFCF739A20F60A539A3FF9377EAA76CD6593347DC2C6AE9EF063BD6D8500EFB1182892634C94AQ7v5N" TargetMode="External"/><Relationship Id="rId10" Type="http://schemas.openxmlformats.org/officeDocument/2006/relationships/hyperlink" Target="consultantplus://offline/ref=32ADFCF739A20F60A539A3FF9377EAA76FDE5F3346DE2C6AE9EF063BD6D8500EFB11828C27Q3v0N" TargetMode="External"/><Relationship Id="rId11" Type="http://schemas.openxmlformats.org/officeDocument/2006/relationships/hyperlink" Target="consultantplus://offline/ref=32ADFCF739A20F60A539A3FF9377EAA76FDE5F334ED62C6AE9EF063BD6QDv8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35:00Z</dcterms:created>
  <dc:creator>Специалист</dc:creator>
  <dc:description/>
  <cp:keywords/>
  <dc:language>en-US</dc:language>
  <cp:lastModifiedBy>Специалист</cp:lastModifiedBy>
  <cp:lastPrinted>2017-01-18T15:13:00Z</cp:lastPrinted>
  <dcterms:modified xsi:type="dcterms:W3CDTF">2017-01-18T12:14:00Z</dcterms:modified>
  <cp:revision>8</cp:revision>
  <dc:subject/>
  <dc:title/>
</cp:coreProperties>
</file>