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о увеличило дополнительные взносы участников программы софинансирования пенсионных накоплений за 2018 год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3,3 млн. рублей по итогам 2018 года составили дополнительные страховые взносы жителей Ростовской области, участвующих в программе государственного софинансирования пенсионных накоплений. В соответствии с правилами программы государство прософинансировало эти взносы на общую сумму 128,3 млн. рубле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 прежде, государственное софинансирование выделено в меньшем объеме по сравнению с суммой взносов участников, поскольку некоторые платежи по программе составили менее 2 тыс. или  более 12 тыс. рублей, в то время как софинансированию подлежат только взносы в пределах от 2 до 12 тыс. рублей в год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месте с дополнительными страховыми взносами граждан и средствами государственного софинансирования в 2018 году также поступили взносы работодателей региона, выступающих третьей стороной в программе. Объем их средств, перечисленных в пользу работников, составил 2,9 млн. рублей. </w:t>
      </w:r>
      <w:r>
        <w:rPr>
          <w:sz w:val="28"/>
          <w:szCs w:val="28"/>
          <w:u w:val="single"/>
          <w:lang w:eastAsia="ru-RU"/>
        </w:rPr>
        <w:t xml:space="preserve">Таким образом, общая сумма, направленная за 2018 год в фонд будущей пенсии участников программы, составила 135,2 млн. рублей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щий объем дополнительных страховых взносов жителей нашей области с момента запуска программы в течение 2009–2018 годов составил 1,6 млрд. рублей. Еще 34 млн. рублей поступило за все время в качестве взносов работодателей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Эти средства учтены на лицевых счетах граждан и в соответствии с их выбором переданы в управляющие компании и пенсионные фонды для дальнейшего инвестирования. Средства, сформированные по программе, выплачиваются участникам при выходе на пенсию (</w:t>
      </w:r>
      <w:r>
        <w:rPr>
          <w:i/>
          <w:sz w:val="28"/>
          <w:szCs w:val="28"/>
          <w:lang w:eastAsia="ru-RU"/>
        </w:rPr>
        <w:t xml:space="preserve">в </w:t>
      </w:r>
      <w:r>
        <w:rPr>
          <w:i/>
          <w:color w:val="000000"/>
          <w:sz w:val="28"/>
          <w:szCs w:val="28"/>
          <w:lang w:eastAsia="ru-RU"/>
        </w:rPr>
        <w:t>55 лет женщинам и в 60 лет мужчинам при соблюдении условий для назначения страховой пенсии по старости – необходимого стажа и количества пенсионных коэффициентов)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 в случае смерти назначаются правопреемникам, независимо от того, начались выплаты или нет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дробнее</w:t>
        </w:r>
      </w:hyperlink>
      <w:r>
        <w:rPr>
          <w:sz w:val="28"/>
          <w:szCs w:val="28"/>
          <w:u w:val="single"/>
          <w:lang w:eastAsia="ru-RU"/>
        </w:rPr>
        <w:t xml:space="preserve"> о программе софинансирования пенсионных накоплений, а также по телефону в Ростове-на-Дону: 306-10-26.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g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2:00Z</dcterms:created>
  <dc:creator>Станислав Дегтярев</dc:creator>
  <dc:description/>
  <dc:language>en-US</dc:language>
  <cp:lastModifiedBy>Гладкова Наталья Викторовна</cp:lastModifiedBy>
  <cp:lastPrinted>2019-05-16T09:43:00Z</cp:lastPrinted>
  <dcterms:modified xsi:type="dcterms:W3CDTF">2019-06-13T09:52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