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 17 августа необходимо уплатить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аховые взносы за июль</w:t>
      </w:r>
    </w:p>
    <w:p>
      <w:pPr>
        <w:pStyle w:val="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/>
      </w:pPr>
      <w:r>
        <w:rPr>
          <w:sz w:val="28"/>
          <w:szCs w:val="28"/>
        </w:rPr>
        <w:t>Страховые взносы на обязательное пенсионное и обязательное медицинское страхование за июль 2015 года работодатели должны перечислить не позднее 17 августа текущего го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Напоминаем, что тариф страховых взносов во внебюджетные фонды в 2015 году не изменился и составляет 30%. Из них 22% работодатели должны уплатить в Пенсионный фонд Российской Федерации, 5,1% – в Федеральный фонд обязательного медицинского страхования, 2,9% – в Фонд социального страхования Российской Федерации. Свыше предельной величины базы для начисления страховых взносов (в 2015 году – 711 тыс. рублей) установлен тариф страхового взноса на обязательное пенсионное страхование в размере 10%. При этом </w:t>
      </w:r>
      <w:r>
        <w:rPr>
          <w:bCs/>
          <w:iCs/>
          <w:color w:val="000000"/>
          <w:sz w:val="28"/>
          <w:szCs w:val="28"/>
        </w:rPr>
        <w:t>предельная величина базы</w:t>
      </w:r>
      <w:r>
        <w:rPr>
          <w:color w:val="000000"/>
          <w:sz w:val="28"/>
          <w:szCs w:val="28"/>
        </w:rPr>
        <w:t xml:space="preserve"> для начисления страховых взносов </w:t>
      </w:r>
      <w:r>
        <w:rPr>
          <w:bCs/>
          <w:iCs/>
          <w:color w:val="000000"/>
          <w:sz w:val="28"/>
          <w:szCs w:val="28"/>
        </w:rPr>
        <w:t xml:space="preserve">на обязательное медицинское страхование с 1 января 2015 года отменена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сумму страховых взносов, подлежащую перечислению в соответствующие государственные внебюджетные фонды, работодатели должны определять точно – в рублях и копейках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, но неуплаченные в срок страховые взносы признаются недоимкой и подлежат взысканию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уплаты страховых взносов можно получить в территориальном органе Пенсионного фонда России по месту регистрации страхователя, а также на сайте ПФР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0:00Z</dcterms:created>
  <dc:creator>Станислав Дегтярев</dc:creator>
  <dc:description/>
  <cp:keywords/>
  <dc:language>en-US</dc:language>
  <cp:lastModifiedBy>Local</cp:lastModifiedBy>
  <cp:lastPrinted>2015-07-28T11:45:00Z</cp:lastPrinted>
  <dcterms:modified xsi:type="dcterms:W3CDTF">2015-08-11T09:50:00Z</dcterms:modified>
  <cp:revision>2</cp:revision>
  <dc:subject/>
  <dc:title>ПФР</dc:title>
</cp:coreProperties>
</file>