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ктуальные вопросы о распоряжении материнским (семейным) капиталом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ие документы нужны для получения сертификата?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 соответствии с  Приказом Министерства здравоохранения и социального развития  РФ от 18.10.11 № 1180н «Об утверждении Правил подачи заявления о выдаче государственного сертификата на материнский (семейный) капитал и выдачи государственного сертификата на материнский (семейный) капитал (его) дубликата и формы государственного сертификата на материнский (семейный) капитал» для получения сертификата необходимо </w:t>
      </w:r>
      <w:r>
        <w:rPr>
          <w:bCs/>
        </w:rPr>
        <w:t>подать в территориальное УПФР</w:t>
      </w:r>
      <w:r>
        <w:rPr/>
        <w:t xml:space="preserve"> по месту жительства заявление с предъявлением следующих документов:</w:t>
      </w:r>
    </w:p>
    <w:p>
      <w:pPr>
        <w:pStyle w:val="Normal"/>
        <w:rPr/>
      </w:pPr>
      <w:r>
        <w:rPr/>
        <w:t xml:space="preserve"> </w:t>
      </w:r>
      <w:r>
        <w:rPr/>
        <w:t xml:space="preserve">- удостоверяющих личность, место жительства (пребывания) или фактического проживания (паспорт); </w:t>
      </w:r>
    </w:p>
    <w:p>
      <w:pPr>
        <w:pStyle w:val="Normal"/>
        <w:rPr/>
      </w:pPr>
      <w:r>
        <w:rPr/>
        <w:t xml:space="preserve"> </w:t>
      </w:r>
      <w:r>
        <w:rPr/>
        <w:t>- подтверждающих рождение (усыновление) детей (свидетельства о рождении дете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ется ли материнский капитал по наследству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Материнский капитал по наследству не передается. В случае смерти женщины право распоряжаться средствами материнского капитала переходит к отцу либо к детям, если женщина самостоятельно воспитывала их. Но следует помнить, что материнский капитал можно направить только на улучшение жилищных условий, обучение детей или формирование накопительной части пенсии матери.</w:t>
      </w:r>
    </w:p>
    <w:p>
      <w:pPr>
        <w:pStyle w:val="Normal"/>
        <w:ind w:left="36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Cs/>
        </w:rPr>
        <w:t>В случае, если дети остаются с отцом после развода, можно ли переоформить материнский капитал на отца? Какие для этого нужны документы?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В соответствии с Федеральным законом от 29.12.2006 № 256-ФЗ «О дополнительных мерах государственной поддержки семей, имеющих детей», право на дополнительные меры государственной поддержки возникает при рождении (усыновлении) ребенка (детей), имеющего гражданство Российской Федерации, у следующих граждан Российской Федерации независимо от места их жительства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женщин, родивших (усыновивших) второго ребенка начиная с 1 января 2007 года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женщин, родивших (усыновивших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ужчин, являющих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суда об усыновлении вступило в законную силу, начиная с 1 января 2007 года.</w:t>
      </w:r>
    </w:p>
    <w:p>
      <w:pPr>
        <w:pStyle w:val="Normal"/>
        <w:ind w:left="0" w:right="0" w:firstLine="709"/>
        <w:jc w:val="both"/>
        <w:rPr/>
      </w:pPr>
      <w:r>
        <w:rPr/>
        <w:t>Распоряжение средствами материнского (семейного) капитала может осуществляться лицами, получившими сертификат.</w:t>
      </w:r>
    </w:p>
    <w:p>
      <w:pPr>
        <w:pStyle w:val="Normal"/>
        <w:ind w:left="0" w:right="0" w:firstLine="709"/>
        <w:jc w:val="both"/>
        <w:rPr/>
      </w:pPr>
      <w:r>
        <w:rPr/>
        <w:t xml:space="preserve">Право женщин на дополнительные меры государственной поддержки прекращается и возникает у отца (усыновителя) ребенка в случаях смерти женщины, объявления ее умершей, лишения родительских прав в отношении ребенка, в связи с рождением которого возникло право на дополнительные меры государственной поддержки, совершения в отношении своего ребенка (детей) умышленного преступления, относящегося к преступлениям против личност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Слышала, что право на материнский капитал дают усыновленные дети. А как быть, если я усыновила ребенка мужа от первого брака (его первая жена умерла)? Сейчас мы ждем нашего общего ребенка, будем ли мы иметь право на сертификат?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права на дополнительные меры государственной поддержки не учитываются усыновленные дети, которые на момент усыновления являлись пасынками или падчерицами. В данном случае отсутствуют основания для выдачи сертификата на материнский (семейный) капитал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да ли, что распорядиться средствами материнского капитала можно только до 2016 года? А потом деньги «сгорят»?</w:t>
      </w:r>
    </w:p>
    <w:p>
      <w:pPr>
        <w:pStyle w:val="Style19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>Это не верно. П</w:t>
      </w:r>
      <w:r>
        <w:rPr/>
        <w:t xml:space="preserve">оявившаяся в ряде СМИ информация о том, что воспользоваться материнским капиталом нужно успеть до 2016 года, не соответствует действительности. 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/>
        <w:t xml:space="preserve">Для получения </w:t>
      </w:r>
      <w:r>
        <w:rPr>
          <w:u w:val="single"/>
        </w:rPr>
        <w:t>права</w:t>
      </w:r>
      <w:r>
        <w:rPr/>
        <w:t xml:space="preserve"> на материнский капитал действительно необходимо, чтобы ребёнок, который даёт право на сертификат, появился на свет до 31 декабря 2016 года. </w:t>
      </w:r>
      <w:r>
        <w:rPr>
          <w:bCs/>
        </w:rPr>
        <w:t>Однако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</w:rPr>
        <w:t>Можно ли будет в этом году получить 12000 рублей из средств материнского капитала, как это было в 2009 и 2010 годах?</w:t>
      </w:r>
    </w:p>
    <w:p>
      <w:pPr>
        <w:pStyle w:val="Normal"/>
        <w:autoSpaceDE w:val="false"/>
        <w:ind w:left="1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/>
        <w:t>Согласно действующему законодательству в настоящее время единовременная выплата в размере 12,0 тыс.руб. не выплачивается.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</w:rPr>
        <w:t>Можно ли одновременно использовать средства материнского капитала на оплату обучения старшего ребенка в ВУЗе и пребывание младшего ребенка в детском саду?</w:t>
      </w:r>
    </w:p>
    <w:p>
      <w:pPr>
        <w:pStyle w:val="Normal"/>
        <w:autoSpaceDE w:val="false"/>
        <w:ind w:left="108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/>
        <w:t xml:space="preserve">Да, вы можете использовать эти средства и на оплату обучения в ВУЗе, и на пребывание ребёнка в детском саду. Единственное условие - ребенку, давшему право на получение сертификата, должно исполниться 3 года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интересующим вопросам можно обращаться в Управление Пенсионного фонда в Цимлянском районе по адресу: г.Цимлянск, пер.Газетный, д.34, кабинеты 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,3,4,10.</w:t>
      </w:r>
    </w:p>
    <w:sectPr>
      <w:headerReference w:type="default" r:id="rId2"/>
      <w:footerReference w:type="default" r:id="rId3"/>
      <w:type w:val="nextPage"/>
      <w:pgSz w:w="11906" w:h="16838"/>
      <w:pgMar w:left="1327" w:right="822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3510</wp:posOffset>
          </wp:positionH>
          <wp:positionV relativeFrom="paragraph">
            <wp:posOffset>-48895</wp:posOffset>
          </wp:positionV>
          <wp:extent cx="934720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67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2495</wp:posOffset>
              </wp:positionH>
              <wp:positionV relativeFrom="paragraph">
                <wp:posOffset>-7620</wp:posOffset>
              </wp:positionV>
              <wp:extent cx="5419090" cy="938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7pt;height:73.9pt;mso-wrap-distance-left:9.05pt;mso-wrap-distance-right:9.05pt;mso-wrap-distance-top:0pt;mso-wrap-distance-bottom:0pt;margin-top:-0.6pt;mso-position-vertical-relative:text;margin-left:71.8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58465</wp:posOffset>
              </wp:positionH>
              <wp:positionV relativeFrom="paragraph">
                <wp:posOffset>918210</wp:posOffset>
              </wp:positionV>
              <wp:extent cx="1395730" cy="444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9pt;height:35pt;mso-wrap-distance-left:9.05pt;mso-wrap-distance-right:9.05pt;mso-wrap-distance-top:0pt;mso-wrap-distance-bottom:0pt;margin-top:72.3pt;mso-position-vertical-relative:text;margin-left:232.9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4-01T12:03:00Z</cp:lastPrinted>
  <dcterms:modified xsi:type="dcterms:W3CDTF">2011-09-22T13:33:00Z</dcterms:modified>
  <cp:revision>2</cp:revision>
  <dc:subject/>
  <dc:title>ПФР</dc:title>
</cp:coreProperties>
</file>