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46990</wp:posOffset>
            </wp:positionV>
            <wp:extent cx="1163320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9734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3625</wp:posOffset>
                </wp:positionH>
                <wp:positionV relativeFrom="paragraph">
                  <wp:posOffset>28575</wp:posOffset>
                </wp:positionV>
                <wp:extent cx="5125085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42875" tIns="142875" rIns="142875" bIns="142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3.55pt;height:75.8pt;mso-wrap-distance-left:9.05pt;mso-wrap-distance-right:9.05pt;mso-wrap-distance-top:0pt;mso-wrap-distance-bottom:0pt;margin-top:2.25pt;mso-position-vertical-relative:text;margin-left:83.75pt;mso-position-horizontal-relative:text">
                <v:fill opacity="0f"/>
                <v:textbox inset="0.15625in,0.15625in,0.15625in,0.1562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Style18"/>
        <w:spacing w:before="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ые взносы в ПФР за иностранных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/>
        <w:t xml:space="preserve">С начала 2013 года изменения в пенсионном законодательстве коснулись в том числе </w:t>
      </w:r>
      <w:r>
        <w:rPr>
          <w:b/>
        </w:rPr>
        <w:t>временно пребывающих и работающих на территории России иностранцев.</w:t>
      </w:r>
      <w:r>
        <w:rPr/>
        <w:t xml:space="preserve"> Как отмечает Управляющий ОПФР по Ростовской области Е.М. Петров, работодатели теперь обязаны начислять и уплачивать страховые взносы на обязательное пенсионное страхование (ОПС) за иностранных граждан, временно пребывающих на территории Российской Федерации, в случае заключения с ними трудового договора на неопределенный срок либо срочного трудового договора или нескольких срочных трудовых договоров на срок </w:t>
      </w:r>
      <w:r>
        <w:rPr>
          <w:b/>
        </w:rPr>
        <w:t>не менее шести месяцев в общей сложности в течение календарного года.</w:t>
      </w:r>
      <w:r>
        <w:rPr/>
        <w:t xml:space="preserve"> </w:t>
      </w:r>
    </w:p>
    <w:p>
      <w:pPr>
        <w:pStyle w:val="Style20"/>
        <w:rPr/>
      </w:pPr>
      <w:r>
        <w:rPr/>
        <w:t xml:space="preserve">С 2012 года в перечень застрахованных лиц в системе ОПС кроме временно и постоянно проживающих на территории России иностранцев были добавлены иностранные граждане, временно пребывающие на территории России и заключившие трудовой договор на неопределенный срок либо срочный трудовой договор на срок не менее шести месяцев подряд. </w:t>
      </w:r>
    </w:p>
    <w:p>
      <w:pPr>
        <w:pStyle w:val="Style20"/>
        <w:rPr>
          <w:lang w:val="ru-RU"/>
        </w:rPr>
      </w:pPr>
      <w:r>
        <w:rPr/>
        <w:t>С 2013 года благодаря изменениям в законодательстве</w:t>
      </w:r>
      <w:r>
        <w:rPr>
          <w:lang w:val="ru-RU"/>
        </w:rPr>
        <w:t xml:space="preserve"> </w:t>
      </w:r>
      <w:r>
        <w:rPr/>
        <w:t xml:space="preserve">невозможна ситуация, при которой работодатель, избегая уплаты взносов за иностранного работника, оформлял договор на срок менее шести месяцев, но в течение года несколько раз его перезаключал. 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вка отчислений в Пенсионный фонд РФ для иностранных граждан, временно пребывающих на территории России, равна 22% на финансирование страховой части трудовой пенсии независимо от возраста. Накопительная часть пенсии у таких работников формироваться не будет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договор заключается с иностранцем, имеющим статус временно пребывающего на территории России на срок менее шести месяцев в общей сложности в течение календарного года, то суммы выплат не подлежат обложению страховыми взносам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ыплаты иностранным гражданам, постоянно проживающих на территории Российской Федерации, начисляются и уплачиваются страховые взносы по тарифу, установленному для граждан Российской Федерации на финансирование страховой и накопительной частей трудовой пенсии, в зависимости от их года рожден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96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документа"/>
    <w:basedOn w:val="Style18"/>
    <w:qFormat/>
    <w:pPr>
      <w:spacing w:before="0" w:after="0"/>
      <w:ind w:left="0" w:right="0" w:firstLine="709"/>
      <w:jc w:val="both"/>
    </w:pPr>
    <w:rPr>
      <w:rFonts w:eastAsia="Verdana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8-03T12:37:00Z</cp:lastPrinted>
  <dcterms:modified xsi:type="dcterms:W3CDTF">2011-10-11T05:36:59Z</dcterms:modified>
  <cp:revision>3</cp:revision>
  <dc:subject/>
  <dc:title/>
</cp:coreProperties>
</file>