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-113665</wp:posOffset>
            </wp:positionV>
            <wp:extent cx="114490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 конца 2015 года необходимо сделать выбор: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ормировать накопительную часть пенсии или нет</w:t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Управление </w:t>
      </w:r>
      <w:r>
        <w:rPr>
          <w:sz w:val="28"/>
          <w:szCs w:val="28"/>
        </w:rPr>
        <w:t xml:space="preserve">Пенсионного фонда России </w:t>
      </w:r>
      <w:r>
        <w:rPr>
          <w:sz w:val="28"/>
          <w:szCs w:val="28"/>
          <w:lang w:val="ru-RU"/>
        </w:rPr>
        <w:t>в Цимлянском районе</w:t>
      </w:r>
      <w:r>
        <w:rPr>
          <w:sz w:val="28"/>
          <w:szCs w:val="28"/>
        </w:rPr>
        <w:t xml:space="preserve"> Ростовской области напоминает: гражданам 1967 года рождения и моложе до конца 2015 года необходимо определиться – формировать или нет накопительную часть трудовой пенсии. В случае отказа от  дальнейшего ее формирования все страховые взносы, уплачиваемые  работодателем в Пенсионный фонд России, будут направляться на страховую часть пенсии. Иначе остается прежний вариант – 6% уплачиваемых страховых взносов перечисляются на формирование накопительной части пе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раждан, которые никогда не подавали заявление о выборе управляющей компании (УК), включая «Внешэкономбанк», или негосударственного пенсионного фонда (НПФ), так называемых «молчунов», накопительная часть пенсии формироваться не будет по умолч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граждан, которые в предыдущие годы хотя бы единожды подавали заявление о выборе УК, включая «Внешэкономбанк», либо НПФ, и оно было удовлетворено, на накопительную часть пенсии по умолчанию будет по-прежнему перечисляться 6% тарифа. В то же время они имеют право сменить УК или НПФ, либо отказаться от дальнейшего формирования накопительной части трудовой пенсии. В любом случае все ранее сформированные пенсионные накопления сохраняются, подлежат инвестированию и будут выплачены в полном объеме, когда граждане приобретут право на пенсию и обратятся за ее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выборе варианта формирования накопительной части трудовой пенсии гражданам необходимо подавать заявления в следующих случаях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ирования накопительной части пенсии - для «молчунов»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формирования накопительной части – для тех, чьи пенсионные накопления находятся в УК или НПФ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мене УК или НП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ем внимание: в настоящее время подать заявление о распоряжении средствами пенсионных накоплений можно в территориальных управлениях ПФР и в многофункциональных центрах предоставления государственных и муниципальных услуг (МФЦ). При этом в МФЦ принимаются только заявления о переходе из одного НПФ в другой. Остальные виды заявлений принимаются в территориальных УПФ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1:00Z</dcterms:created>
  <dc:creator>Local</dc:creator>
  <dc:description/>
  <cp:keywords/>
  <dc:language>en-US</dc:language>
  <cp:lastModifiedBy>Local</cp:lastModifiedBy>
  <cp:lastPrinted>2014-05-31T09:00:00Z</cp:lastPrinted>
  <dcterms:modified xsi:type="dcterms:W3CDTF">2014-06-27T06:51:00Z</dcterms:modified>
  <cp:revision>2</cp:revision>
  <dc:subject/>
  <dc:title/>
</cp:coreProperties>
</file>