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ниманию плательщиков страховых взносов</w:t>
      </w:r>
    </w:p>
    <w:p>
      <w:pPr>
        <w:pStyle w:val="Normal"/>
        <w:suppressAutoHyphens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1 января 2017 года вступают в силу Федеральные законы  от  03.07.2016  № 250-ФЗ и № 243-ФЗ.  С этого момента функции администрирования страховых взносов на обязательное пенсионное и обязательное медицинское страхование будет осуществлять Федеральная налоговая служба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о ст. 18 закона № 250-ФЗ с 01.01.2017 утрачивает силу Федеральный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</w:t>
        </w:r>
      </w:hyperlink>
      <w:r>
        <w:rPr>
          <w:rFonts w:eastAsia="Calibri"/>
          <w:sz w:val="28"/>
          <w:szCs w:val="28"/>
          <w:lang w:eastAsia="en-US"/>
        </w:rPr>
        <w:t xml:space="preserve"> от 24 июля 2009 года N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"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оследняя отчетность по форме РСВ-1, которую необходимо представить в органы Пенсионного фонда в сроки, указанные в Законе №212-ФЗ, - это отчетность за расчетный период – 2016 год. Она должна быть представлена не позднее 15 февраля 2017 года на бумажном носителе и не позднее 20 февраля 2017 года -  в  форме электронного документа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Начиная с отчетных периодов 2017 года,  отчетность по страховым взносам на обязательное пенсионное и обязательное медицинское страхование будет представляться налогоплательщиками в налоговые органы по формам, форматам и порядку заполнения, утверждаемым ФНС России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нсионный фонд РФ будет продолжать администрирование: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траховых взносов, уплачиваемых лицами, добровольно вступившими в правоотношения по обязательному пенсионному страхованию;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полнительных страховых взносов на накопительную пенсию (Программа государственного софинансирования пенсии)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Органы ПФР продолжат осуществлять контрольные мероприятия по периодам, </w:t>
      </w:r>
      <w:r>
        <w:rPr>
          <w:sz w:val="28"/>
          <w:szCs w:val="28"/>
          <w:u w:val="single"/>
          <w:lang w:eastAsia="ru-RU"/>
        </w:rPr>
        <w:t>истекшим до 1 января 2017 года</w:t>
      </w:r>
      <w:r>
        <w:rPr>
          <w:sz w:val="28"/>
          <w:szCs w:val="28"/>
          <w:lang w:eastAsia="ru-RU"/>
        </w:rPr>
        <w:t>, в части: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ема  и обработки расчетов (уточненных расчетов) по форме РСВ-1;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едения камеральных и выездных проверок, вынесения решений о привлечении (отказе в привлечении) по результатам камеральных и выездных проверок;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нятия решений о возврате излишне уплаченных страховых взносов;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писания невозможных к взысканию сумм недоимки по страховым взносам, пеней и штрафов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1 января 2017 года Пенсионный фонд продолжит прием: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ведений индивидуального (персонифицированного) учета по форме СЗВ-М (не позднее 15 числа месяца, следующего за отчетным);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>- сведений о стаже застрахованных лиц (ежегодно, не позднее 1 марта следующего года).  До 1 января 2017 года эти данные включались в  отчет РСВ-1, представляемом  ежеквартально;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естров застрахованных лиц, за которых перечислены дополнительные страховые взносы  на накопительную пенсию и уплачены взносы работодателя (не позднее 20 дней со дня окончания квартала);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пии платежных документов застрахованных лиц об уплаченных дополнительных страховых взносах на накопительную пенсию за истекший квартал (не позднее 20 дней со дня окончания квартала)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1 января 2017 года для уплаты страховых взносов на ОПС и ОМС будут введены новые коды бюджетной классификации. Уплата задолженности по страховым взносам на ОПС и ОМС, образовавшаяся по состоянию на 1 января 2017  года, также будет осуществляться на новые КБК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 связи с передачей функции администрирования в ФНС, для своевременного поступления в бюджетную систему Российской Федерации средств страховых взносов и их отражения в информационных ресурсах налоговых органов, </w:t>
      </w:r>
      <w:r>
        <w:rPr>
          <w:b/>
          <w:bCs/>
          <w:sz w:val="28"/>
          <w:szCs w:val="28"/>
          <w:lang w:eastAsia="ru-RU"/>
        </w:rPr>
        <w:t>особое внимание необходимо обращать на заполнение следующих реквизитов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полях «ИНН» и «КПП» получателя средств – указывается значение «ИНН» и «КПП» соответствующего налогового органа, осуществляющего администрирование платежа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оле «Получатель» – указывается сокращенное наименование органа Федерального казначейства и в скобках – сокращенное наименование налогового органа, осуществляющего администрирование платежа.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оле «код бюджетной классификации» – указывается значение КБК, состоящее из 20 знаков (цифр), при этом первые три знака, обозначающие код главного администратора доходов бюджетов бюджетной системы Российской Федерации, должен принимать значение «182» – Федеральная налоговая служба. При этом надо учитывать, что КБК для уплаты страховых взносов как за периоды, истекшие до 1 января 2017 года, так и за периоды с 1 января 2017 года, утверждаются Приказом Минфина России. При заполнении в распоряжении о переводе денежных средств реквизита (104), при указании КБК особое внимание следует обратить на коды подвидов доходов, так как они будут различны в зависимости от периода, за который уплачиваются страховые взнос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021" w:gutter="0" w:header="567" w:top="249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3">
    <w:name w:val="Текст новости Знак"/>
    <w:qFormat/>
    <w:rPr>
      <w:rFonts w:eastAsia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0A15A9408C5DE6F969D140185649CDB821091DDEA9E11FF7F0510F50C1Z8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13:00Z</dcterms:created>
  <dc:creator>Станислав Дегтярев</dc:creator>
  <dc:description/>
  <dc:language>en-US</dc:language>
  <cp:lastModifiedBy>Гладкова Наталья Викторовна</cp:lastModifiedBy>
  <cp:lastPrinted>2016-12-07T14:41:00Z</cp:lastPrinted>
  <dcterms:modified xsi:type="dcterms:W3CDTF">2016-12-12T13:13:00Z</dcterms:modified>
  <cp:revision>2</cp:revision>
  <dc:subject/>
  <dc:title>ПФР</dc:title>
</cp:coreProperties>
</file>