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ФР предупреждает пенсионеров: не сообщайте незнакомцам свои персональные данные!</w:t>
      </w:r>
    </w:p>
    <w:p>
      <w:pPr>
        <w:pStyle w:val="14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Единовременная выплата в размере 5 тысяч рублей, которую пенсионеры получат в январе 2017 года, стала поводом для мошеннических действий отдельных граждан. Они звонят получателям пенсий и предлагают назвать реквизиты банковской карты, на которую якобы будет перечислена единовременная выплата.</w:t>
      </w:r>
    </w:p>
    <w:p>
      <w:pPr>
        <w:pStyle w:val="Style20"/>
        <w:ind w:firstLine="708"/>
        <w:rPr/>
      </w:pPr>
      <w:r>
        <w:rPr>
          <w:sz w:val="28"/>
          <w:szCs w:val="28"/>
        </w:rPr>
        <w:t>В связи с этим обращаемся с просьбой быть бдительными, не поддаваться на провокации мошенников и не сообщать незнакомым людям свои персональные данные. Сотрудники Пенсионного фонда подобного рода информацию по телефону не запрашивают. Обращаться куда-либо для оформления единовременной выплаты не нужно.  Все необходимые данные для ее начисления имеются в распоряжении территориальных управлений ПФР.</w:t>
      </w:r>
    </w:p>
    <w:p>
      <w:pPr>
        <w:pStyle w:val="Style20"/>
        <w:ind w:firstLine="708"/>
        <w:rPr/>
      </w:pPr>
      <w:r>
        <w:rPr>
          <w:sz w:val="28"/>
          <w:szCs w:val="28"/>
        </w:rPr>
        <w:t>В случае выявления фактов обращения неизвестных лиц, которые представляются сотрудниками Пенсионного фонда и требуют предоставления персональных данных гражданина, рекомендуется обращаться в правоохранительные органы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1:00Z</dcterms:created>
  <dc:creator>Станислав Дегтярев</dc:creator>
  <dc:description/>
  <cp:keywords/>
  <dc:language>en-US</dc:language>
  <cp:lastModifiedBy>Local</cp:lastModifiedBy>
  <cp:lastPrinted>2016-09-21T16:01:00Z</cp:lastPrinted>
  <dcterms:modified xsi:type="dcterms:W3CDTF">2016-09-21T13:02:00Z</dcterms:modified>
  <cp:revision>3</cp:revision>
  <dc:subject/>
  <dc:title>ПФР</dc:title>
</cp:coreProperties>
</file>