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Внимание: будьте бдительны!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вязи с обращениями пожилых граждан о том, что Пенсионный фонд России выдает продовольственные товары, одежду и обувь, Отделение ПФР по Ростовской области сообщает следующе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енсионный фонд России осуществляет выплату пенсий и иных социальных пособий. Оказание социальной помощи гражданам в виде продовольствия, одежды и обуви не входит в компетенцию органов ПФР. Также сотрудники в телефонном режиме не просят сообщать номера банковских кар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лучае обращения к Вам неизвестных граждан необходимо быть бдительными и не разглашать свои личные данные, так как это может привести к грубому нарушению Ваших прав, в том числе и к мошенническим действиям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6:00Z</dcterms:created>
  <dc:creator>Станислав Дегтярев</dc:creator>
  <dc:description/>
  <cp:keywords/>
  <dc:language>en-US</dc:language>
  <cp:lastModifiedBy>Local</cp:lastModifiedBy>
  <cp:lastPrinted>2016-05-26T09:10:00Z</cp:lastPrinted>
  <dcterms:modified xsi:type="dcterms:W3CDTF">2016-06-03T05:46:00Z</dcterms:modified>
  <cp:revision>2</cp:revision>
  <dc:subject/>
  <dc:title>ПФР</dc:title>
</cp:coreProperties>
</file>