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ктуальные вопросы по теме выплат по уходу за детьми-инвалидами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С 1 июля 2019 года вступают в силу изменения в Указ Президента Российской Федерации от 26 февраля 2013 г. № 175 «О ежемесячных выплатах лицам, осуществляющим уход за детьми-инвалидами и инвалидами с детства I группы».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му назначается ежемесячная выплата?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ая выплата по уходу назначается одному неработающему трудоспособному родителю (усыновителю) или опекуну (попечителю) в отношении каждого ребенка-инвалида на весь период ухода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 ухода засчитывается в страховой стаж, который необходим для пенсии, и за каждый год начисляется 1,8 пенсионных балла. Это позволяет неработающему лицу сформировать свои пенсионные права для получения страховой пенс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кой размер выплаты будет с июля этого года?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sz w:val="28"/>
          <w:szCs w:val="28"/>
          <w:lang w:eastAsia="ru-RU"/>
        </w:rPr>
        <w:t>Согласно принятым изменениям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размер ежемесячной выплаты родителю (усыновителю) или опекуну (попечителю) ребенка-инвалида или инвалида с детства I группы увеличится с июля 2019 года с 5500 рублей до 10 000 рублей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колько получателей таких выплат в Ростовской области?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ые выплаты по уходу за детьми–инвалидами получают  8,3 тыс. донских родителей и опекунов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до ли обращаться за перерасчетом выплаты?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в новом размере будет произведена в беззаявительном порядке, и обращаться в Управление ПФР для установления нового размера не надо. В июле все получатели получат выплату в новом размере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Если за ребенком-инвалидом ухаживает, например, неработающая соседка, ей полагается эта выплата?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ление ежемесячной выплаты возможно и другим неработающим трудоспособным лицам, осуществляющим уход за ребенком-инвалидом или инвалидом с детства I группы. В этом случае размер выплаты составит  1 200 руб. 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храняется ли данная выплата при трудоустройстве?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получатель выплаты по уходу устроился на работу или встал на учет в центр занятости населения, ему необходимо в течение 5 дней обратиться в клиентскую службу Пенсионного фонда и написать заявление о прекращении осуществления ухода. Выплата прекращается с месяца, следующего за месяцем трудоустройства. Все суммы, полученные в период работы, считаются необоснованными и подлежат возврату в бюджет Пенсионного фонда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0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2">
    <w:name w:val="Текст новости Знак"/>
    <w:qFormat/>
    <w:rPr>
      <w:rFonts w:eastAsia="Arial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1:00Z</dcterms:created>
  <dc:creator>Станислав Дегтярев</dc:creator>
  <dc:description/>
  <dc:language>en-US</dc:language>
  <cp:lastModifiedBy>Гладкова Наталья Викторовна</cp:lastModifiedBy>
  <cp:lastPrinted>2019-06-21T08:05:00Z</cp:lastPrinted>
  <dcterms:modified xsi:type="dcterms:W3CDTF">2019-07-24T07:31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