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,5 тысяч жителей Ростовской области получают выплаты из средств пенсионных нако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имеющие на своих индивидуальных лицевых счетах пенсионные накопления, имеют право получать их в виде трех возможных выплат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единовременной выплаты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х, у кого пенсионные накопления составляют 5 и менее процентов по отношению к размеру страховой пенсии по старости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рочной выплаты -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должительность ее определяет сам гражданин, но она не может быть меньше дес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ой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онные накопления формируются у граждан 1967 года рождения и моложе, за которых работодатель отчисляет страховые взносы на накопительную пенсию; участников  Программы государственного софинансирования пенсии; женщин, направивших средства материнского (семейного) капитала на формирование накопительной пенсии.  К категории граждан, имеющих средства пенсионных накоплений, относятся также мужчины 1953-1966 г. р. и женщины 1957-1966 г.р., за которых небольшой период времени (с 2002 по 2004 год) работодателем производились отчисления на накопительную часть трудов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онных накоплений осуществляется в заявительном порядке. Заявление необходимо подать тому страховщику, которому были доверены накопления (ПФР или негосударственный пенсионный фонд)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1 июля 2012 года </w:t>
      </w:r>
      <w:r>
        <w:rPr>
          <w:color w:val="000000"/>
          <w:sz w:val="28"/>
          <w:szCs w:val="28"/>
        </w:rPr>
        <w:t>в территориальных управлениях ПФР Ростовской области</w:t>
      </w:r>
      <w:r>
        <w:rPr>
          <w:sz w:val="28"/>
          <w:szCs w:val="28"/>
        </w:rPr>
        <w:t xml:space="preserve"> принято </w:t>
      </w:r>
      <w:r>
        <w:rPr>
          <w:color w:val="000000"/>
          <w:sz w:val="28"/>
          <w:szCs w:val="28"/>
        </w:rPr>
        <w:t>155 тысяч</w:t>
      </w:r>
      <w:r>
        <w:rPr>
          <w:sz w:val="28"/>
          <w:szCs w:val="28"/>
        </w:rPr>
        <w:t xml:space="preserve"> заявлений о выплате средств пенсионных накоплений. Вынесено 145,5 тысяч решений, в том числе, 144,5 тысячи решений (99,4%) о единовременной выплате, 215 (0,15%)  - о срочной выплате, 740 (0,50%) - о накопительной пенсии.  Средний размер единовременной выплаты пенсионных накоплений по области составляет 20 466,19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рочной выплаты -  968,66 руб. в месяц дополнительно к назначенной пенсии, накопительной пенсии -  494,13 руб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бращаем внимание граждан: согласно изменениям в законодательстве с 1 января 2015 года пенсионеры могут обращаться за получением единовременной выплаты не ранее чем через пять лет со дня предыдущего обращения. В случае обращения в 2015 году в следующий раз обратиться  за деньгами вновь гражданин сможет только в 2020 году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1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2-19T08:21:00Z</dcterms:modified>
  <cp:revision>2</cp:revision>
  <dc:subject/>
  <dc:title>ПФР</dc:title>
</cp:coreProperties>
</file>