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13665</wp:posOffset>
            </wp:positionV>
            <wp:extent cx="11449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лата средств пенсионных накоплений правопреемникам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ября 2007 года правопреемники умершего застрахованного лица имеют право обратиться в территориальные органы ПФР с заявлением о получении средств пенсионных накоплений, учтенных в специальной части его индивидуального лицевого сче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средства пенсионных накоплений формируются не у всех. В 2002 - 2004 годах они формировались у женщин 1957-1966 года рождения и у мужчин 1953-1966 года рождения. С 2005 года накопительная часть пенсии пополняется у работающих граждан 1967 года рождения и моложе. Кроме того, пенсионные накопления формируются у участников Программы государственного софинансирования пенсии и у тех, кто направил на формирование накопительной части трудовой пенсии средства материнского капита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ждое застрахованное лицо, имеющее средства пенсионных накоплений, имеет право определить конкретных лиц, которым будет произведена выплата данных средств с указанием долей. Для этого в органы Пенсионного фонда по месту жительства нужно  подать заявл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леизъявления гражданина правопреемники будут определены в соответствии с законом в следующей последовательност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в первую очередь – детям, в том числе усыновленным, супругу и родителям (усыновителям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 очередь – братьям, сестрам, дедушкам, бабушкам и внука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ыплата производится независимо от возраста и состояния трудоспособности правопреемников. Пенсионные накопления будут распределены между ними в равных доля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С заявлением о выплате (об отказе от получения) средств пенсионных накоплений правопреемники должны обращаться в территориальные управления Пенсионного фонда в течение шести месяцев со дня смерти владельца пенсионных накоплений. Пропущенный срок может быть восстановлен в судеб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средства пенсионных накоплений умершего застрахованного лица формировались в негосударственном пенсионном фонде, за их выплатой правопреемнику необходимо обращаться в соответствующий НПФ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02:00Z</dcterms:created>
  <dc:creator>Local</dc:creator>
  <dc:description/>
  <cp:keywords/>
  <dc:language>en-US</dc:language>
  <cp:lastModifiedBy>Local</cp:lastModifiedBy>
  <cp:lastPrinted>2014-05-31T09:00:00Z</cp:lastPrinted>
  <dcterms:modified xsi:type="dcterms:W3CDTF">2014-05-31T05:02:00Z</dcterms:modified>
  <cp:revision>2</cp:revision>
  <dc:subject/>
  <dc:title/>
</cp:coreProperties>
</file>