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7940</wp:posOffset>
            </wp:positionV>
            <wp:extent cx="112649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36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37465</wp:posOffset>
                </wp:positionV>
                <wp:extent cx="510857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23825" tIns="123825" rIns="123825" bIns="1238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2.25pt;height:74.5pt;mso-wrap-distance-left:9.05pt;mso-wrap-distance-right:9.05pt;mso-wrap-distance-top:0pt;mso-wrap-distance-bottom:0pt;margin-top:2.95pt;mso-position-vertical-relative:text;margin-left:84.45pt;mso-position-horizontal-relative:text">
                <v:fill opacity="0f"/>
                <v:textbox inset="0.135416666666667in,0.135416666666667in,0.135416666666667in,0.135416666666667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>ыплат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пенсионных накоплений</w:t>
      </w:r>
    </w:p>
    <w:p>
      <w:pPr>
        <w:pStyle w:val="Style19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 июля 2012 года вступил в силу Федеральный закон "О порядке финансирования выплат за счет средств пенсионных накоплений", который устанавливает организационные, правовые и финансово-экономические основы финансирования выплат накопительной части трудовой пенсии. Обязательными условиями для получения пенсионных накоплений, в соответствии с данным выплатным законом, является наличие средств пенсионных накоплений в специальной части индивидуального лицевого счета в Пенсионном фонде и наличие права на установление трудовой пенсии по старости.</w:t>
      </w:r>
    </w:p>
    <w:p>
      <w:pPr>
        <w:pStyle w:val="Style19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с начала реализации Федерального закона за выплатой пенсионных накоплений в управления Пенсионного фонда Ростовской области  обратились 56,6 тысяч жителей области.  Из них 49 тысячам пенсионеров выплата уже установлена.</w:t>
      </w:r>
    </w:p>
    <w:p>
      <w:pPr>
        <w:pStyle w:val="Style19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ий в силу закон предоставляет возможность застрахованным лицам, имеющим пенсионные накопления в специальной части индивидуального лицевого счета, реализовать свое право на получение сформированных средств пенсионных накоплений в виде единовременной выплаты, срочной выплаты накопительной части трудовой пенсии или в виде накопительной части трудовой пенсии по старости.</w:t>
      </w:r>
    </w:p>
    <w:p>
      <w:pPr>
        <w:pStyle w:val="Style19"/>
        <w:ind w:left="0" w:right="0"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По Ростовской области </w:t>
      </w:r>
      <w:r>
        <w:rPr>
          <w:rFonts w:cs="Arial" w:ascii="Arial" w:hAnsi="Arial"/>
          <w:b/>
        </w:rPr>
        <w:t xml:space="preserve">99,61% </w:t>
      </w:r>
      <w:r>
        <w:rPr>
          <w:rFonts w:cs="Arial" w:ascii="Arial" w:hAnsi="Arial"/>
        </w:rPr>
        <w:t xml:space="preserve">пенсионеров из числа уже обратившихся за выплатой получают пенсионные накопления в виде </w:t>
      </w:r>
      <w:r>
        <w:rPr>
          <w:rFonts w:cs="Arial" w:ascii="Arial" w:hAnsi="Arial"/>
          <w:b/>
        </w:rPr>
        <w:t>единовременной</w:t>
      </w:r>
      <w:r>
        <w:rPr>
          <w:rFonts w:cs="Arial" w:ascii="Arial" w:hAnsi="Arial"/>
        </w:rPr>
        <w:t xml:space="preserve"> выплаты. В виде </w:t>
      </w:r>
      <w:r>
        <w:rPr>
          <w:rFonts w:cs="Arial" w:ascii="Arial" w:hAnsi="Arial"/>
          <w:b/>
        </w:rPr>
        <w:t>срочной</w:t>
      </w:r>
      <w:r>
        <w:rPr>
          <w:rFonts w:cs="Arial" w:ascii="Arial" w:hAnsi="Arial"/>
        </w:rPr>
        <w:t xml:space="preserve"> пенсионной выплаты пенсионные накопления выплачиваются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пенсионерам. В виде </w:t>
      </w:r>
      <w:r>
        <w:rPr>
          <w:rFonts w:cs="Arial" w:ascii="Arial" w:hAnsi="Arial"/>
          <w:b/>
        </w:rPr>
        <w:t>накопительной</w:t>
      </w:r>
      <w:r>
        <w:rPr>
          <w:rFonts w:cs="Arial" w:ascii="Arial" w:hAnsi="Arial"/>
        </w:rPr>
        <w:t xml:space="preserve"> части трудовой пенсии по старости –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пенсионерам. Средний размер установленной единовременной выплаты по области составляет 5814,27 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редний размер срочной пенсионной выплаты составляет  618,85 руб. в месяц дополнительно к назначенной пенсии. Средний размер накопительной части трудовой пенсии по старости – 456,84 руб. в месяц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целом по Ростовской области наиболее часто обращаются за выплатой  получатели трудовой пенсии: мужчины моложе 1953 года рождения и женщины моложе 1957 года, за которых с 2002 по 2004 год работодатели уплачивали страховые взносы на накопительную часть трудовой пенсии по тарифу 2%, а так же застрахованные лица, вступившие в Программу государственного софинансирования пенсии и уплачивающие добровольные страховые взнос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w="11906" w:h="16838"/>
      <w:pgMar w:left="850" w:right="850" w:gutter="0" w:header="0" w:top="3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6-26T16:43:00Z</cp:lastPrinted>
  <dcterms:modified xsi:type="dcterms:W3CDTF">2011-10-11T05:36:59Z</dcterms:modified>
  <cp:revision>3</cp:revision>
  <dc:subject/>
  <dc:title/>
</cp:coreProperties>
</file>