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ыплата российских пенсий гражданам, проживающим за рубежом: новшество с 1 января 2017 года</w:t>
      </w:r>
    </w:p>
    <w:p>
      <w:pPr>
        <w:pStyle w:val="14"/>
        <w:spacing w:lineRule="auto" w:line="240" w:before="0" w:after="0"/>
        <w:ind w:firstLine="85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 1 января 2017 года пенсионеры, постоянно проживающие за пределами Российской Федерации, для продолжения выплаты пенсии в соответствующем периоде обязаны дополнительно представлять в Пенсионный фонд России или в управление ПФР по месту выплаты пенсии </w:t>
      </w:r>
      <w:r>
        <w:rPr>
          <w:b/>
          <w:sz w:val="28"/>
          <w:szCs w:val="28"/>
        </w:rPr>
        <w:t>документ, подтверждающий факт осуществления (прекращения) работы</w:t>
      </w:r>
      <w:r>
        <w:rPr>
          <w:sz w:val="28"/>
          <w:szCs w:val="28"/>
        </w:rPr>
        <w:t xml:space="preserve"> и (или) иной деятельности. Документ выдается компетентными органами (должностными лицами) иностранного государства.</w:t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 работе граждан за пределами территории Российской Федерации выплата сумм пенсии производится без учета ее индексации в соответствии с российским законодательством. В случае отсутствия  в распоряжении органов ПФР документа о прекращении оплачиваемой работы, размер страховой пенсии будет установлен без учета индексации.</w:t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анный документ может быть представлен гражданами  в дипломатическое представительство или консульское учреждение Российской Федерации, и соответствующая информация будет отражена в акте о личной явке гражданина (его законного представителя), который необходимо представлять ежегодно.</w:t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6:00Z</dcterms:created>
  <dc:creator>Станислав Дегтярев</dc:creator>
  <dc:description/>
  <cp:keywords/>
  <dc:language>en-US</dc:language>
  <cp:lastModifiedBy>Local</cp:lastModifiedBy>
  <cp:lastPrinted>2016-10-28T08:32:00Z</cp:lastPrinted>
  <dcterms:modified xsi:type="dcterms:W3CDTF">2016-11-22T06:16:00Z</dcterms:modified>
  <cp:revision>2</cp:revision>
  <dc:subject/>
  <dc:title>ПФР</dc:title>
</cp:coreProperties>
</file>