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 октября получатели набора социальных услуг должны определиться с выбором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61 тысяча жителей Ростовской области имеют право на пол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меры социальной поддержки в виде ежемесячной денежной выплаты (ЕДВ) -  это  более 40 категорий граждан, в том числе ветераны и участники войн, бывшие несовершеннолетние узники, инвалиды 1-3 групп, инвалиды и лица, подвергшиеся воздействию радиации вследствие Чернобыльской катастрофы и ядерных испытаний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ЕДВ входит набор социальных услуг (НСУ). По закону федеральные льготники, имеющие право на получение социальных услуг, имеют право выбора: получать социальные услуги в натуральной форме или в денежном эквиваленте.  </w:t>
      </w:r>
    </w:p>
    <w:p>
      <w:pPr>
        <w:pStyle w:val="Normal"/>
        <w:autoSpaceDE w:val="false"/>
        <w:spacing w:lineRule="auto" w:line="228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февраля 2016 года на оплату предоставления гражданину набора социальных услуг направляется 995,23 руб. в месяц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28" w:before="60" w:after="6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обходимыми медикаментами – 766,55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28" w:before="60" w:after="6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утевки на санаторно-курортное лечение для профилактики основных заболеваний – 118,59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28" w:before="60" w:after="6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ый проезд на пригородном железнодорожном транспорте, а также на междугородном транспорте к месту лечения и обратно – 110,09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информацию в электронном виде о получаемой социальной помощи в виде НСУ граждане могут в Личном кабинете гражданина на сайте ПФР (раздел «Пенсии и социальные выплаты/Получить выписку из федерального регистра лиц, имеющих право на получение социальной помощи»), либо на портале госуслуг (раздел «Получение информации о государственной социальной помощи в виде набора социальных услуг»). Для входа в Личный кабинет гражданина необходим логин и пароль портала госуслуг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ращаем внимание граждан: в настоящее время нет необходимости каждый год подтверждать выбор НСУ. Поданное ранее заявление действует, пока получатель не изменит свой выбор. Для подачи заявления нужно обратиться в территориальные органы Пенсионного фонда или в МФЦ </w:t>
      </w:r>
      <w:r>
        <w:rPr>
          <w:b/>
          <w:sz w:val="28"/>
          <w:szCs w:val="28"/>
        </w:rPr>
        <w:t>до 1 октября текущего года</w:t>
      </w:r>
      <w:r>
        <w:rPr>
          <w:sz w:val="28"/>
          <w:szCs w:val="28"/>
        </w:rPr>
        <w:t xml:space="preserve">. То есть окончательным днем подачи заявления будет 30 сентября. Заявления граждан, принятые до 1 октября 2016 года, будут действовать начиная с 1 января 2017 года до тех пор, пока льготник не изменит свое решение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 полный либо частичный отказ от набора социальных услуг. То есть гражданин при желании может оставить одну или две услуги в натуральном выражении, а другую часть услуг получить в их денежном эквивале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4:00Z</dcterms:created>
  <dc:creator>Станислав Дегтярев</dc:creator>
  <dc:description/>
  <cp:keywords/>
  <dc:language>en-US</dc:language>
  <cp:lastModifiedBy>Local</cp:lastModifiedBy>
  <cp:lastPrinted>2016-09-15T08:25:00Z</cp:lastPrinted>
  <dcterms:modified xsi:type="dcterms:W3CDTF">2016-09-15T05:26:00Z</dcterms:modified>
  <cp:revision>3</cp:revision>
  <dc:subject/>
  <dc:title>ПФР</dc:title>
</cp:coreProperties>
</file>