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37465</wp:posOffset>
            </wp:positionV>
            <wp:extent cx="114490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55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сайте Пенсионного фонда России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явилась версия для слабовидящих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ю необходимую информацию на сайте ПФ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pfrf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теперь могут просматривать и люди с ослабленным зрением. </w:t>
      </w:r>
    </w:p>
    <w:p>
      <w:pPr>
        <w:pStyle w:val="Style19"/>
        <w:ind w:left="-52" w:firstLine="709"/>
        <w:rPr/>
      </w:pPr>
      <w:r>
        <w:rPr>
          <w:sz w:val="28"/>
        </w:rPr>
        <w:t xml:space="preserve">В верхней части сайта расположен баннер «Версия для слабовидящих». Она  рассчитана на тех, кто видит хотя бы 10% от нормы. Новая версия сайта учитывает все возможности и особенности восприятия сообщений пользователями с ослабленным зрением.  Они могут увеличивать шрифт, изменять его фон и цвет. Например, можно выбрать вариант черного шрифта на белом фоне, белого шрифта – на черном, либо черного шрифта на голубом фоне. </w:t>
      </w:r>
    </w:p>
    <w:p>
      <w:pPr>
        <w:pStyle w:val="Style19"/>
        <w:ind w:left="-52" w:firstLine="709"/>
        <w:rPr>
          <w:sz w:val="28"/>
        </w:rPr>
      </w:pPr>
      <w:r>
        <w:rPr>
          <w:sz w:val="28"/>
        </w:rPr>
        <w:t>Изменяя размеры текста, условия освещенности и контрастности, граждане смогут самостоятельно подобрать для себя оптимальный режим просмотр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8:00Z</dcterms:created>
  <dc:creator>Local</dc:creator>
  <dc:description/>
  <cp:keywords/>
  <dc:language>en-US</dc:language>
  <cp:lastModifiedBy>Local</cp:lastModifiedBy>
  <cp:lastPrinted>2014-04-14T10:56:00Z</cp:lastPrinted>
  <dcterms:modified xsi:type="dcterms:W3CDTF">2014-04-14T06:58:00Z</dcterms:modified>
  <cp:revision>2</cp:revision>
  <dc:subject/>
  <dc:title/>
</cp:coreProperties>
</file>