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участников Программы государственного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финансирования пенсии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В начале года - выгоднее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ступили в Программу государственного софинансирования пенсии. Это значит, что у Вас  появилась реальная возможность увеличить размер своей будущей трудовой пенсии за счет государства. Для этого Вам необходимо вносить дополнительные страховые взносы на накопительную часть трудовой пенсии, а государство удвоит эти взнос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азмер дополнительного страхового взноса составляет от 2000 до 12000 рублей в год, т.е. от 166,67 рубля до 1000 рублей в месяц. При уплате не менее 2000 рублей в год, Вы получаете право на государственную поддержку формирования пенсионных накоплений в виде взносов на софинансирование в размере уплаченных Вами дополнительных страховых взносов, но не более 12000 рублей в г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уплаты выбираются Вами самостоятельно, но выгоднее уплачивать данные взносы в начале года, поскольку поступившие денежные средства ежеквартально передаются на инвестирование. Денежные средства, уплаченные в начале года, передаются  на инвестирование в управляющую компанию (УК) или негосударственные пенсионный фонд (НПФ) по Вашему выбору в первом полугодии, и соответственно увеличивается доходность от инвестирования этих денежных средств за год. Другими словами, чем раньше деньги будут переданы в УК или НПФ, тем более высокий доход от данных денежных средств по итогам года. Доход, полученный от размещения дополнительных страховых взносов,  включается в состав пенсионных накопл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и самостоятельной уплате дополнительных страховых взносов Вам необходимо в течение 20 дней со дня окончания квартала, в котором произведена уплата, предоставить в территориальный орган Пенсионного фонда Российской Федерации копии платежных документов с отметками кредитной организации об исполнен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финансирования - способ управлять собственными пенсионными накоплениями для людей, заинтересованных в своем благополучном будущ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обная информац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</w:t>
      </w:r>
      <w:r>
        <w:rPr>
          <w:color w:val="000000"/>
          <w:sz w:val="28"/>
          <w:szCs w:val="28"/>
        </w:rPr>
        <w:t xml:space="preserve">8-800-510-55-55. 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27" w:right="822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3985</wp:posOffset>
          </wp:positionH>
          <wp:positionV relativeFrom="paragraph">
            <wp:posOffset>-39370</wp:posOffset>
          </wp:positionV>
          <wp:extent cx="916305" cy="928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283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-3175</wp:posOffset>
              </wp:positionV>
              <wp:extent cx="5410835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015" tIns="74295" rIns="120015" bIns="742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6.05pt;height:73.25pt;mso-wrap-distance-left:9.05pt;mso-wrap-distance-right:9.05pt;mso-wrap-distance-top:0pt;mso-wrap-distance-bottom:0pt;margin-top:-0.25pt;mso-position-vertical-relative:text;margin-left:72.2pt;mso-position-horizontal-relative:text">
              <v:fill opacity="0f"/>
              <v:textbox inset="0.13125in,0.08125in,0.13125in,0.0812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2910</wp:posOffset>
              </wp:positionH>
              <wp:positionV relativeFrom="paragraph">
                <wp:posOffset>922655</wp:posOffset>
              </wp:positionV>
              <wp:extent cx="1387475" cy="436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0015" tIns="74295" rIns="120015" bIns="742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9.25pt;height:34.35pt;mso-wrap-distance-left:9.05pt;mso-wrap-distance-right:9.05pt;mso-wrap-distance-top:0pt;mso-wrap-distance-bottom:0pt;margin-top:72.65pt;mso-position-vertical-relative:text;margin-left:233.3pt;mso-position-horizontal-relative:text">
              <v:fill opacity="0f"/>
              <v:textbox inset="0.13125in,0.08125in,0.13125in,0.0812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1-09-22T17:32:00Z</cp:lastPrinted>
  <dcterms:modified xsi:type="dcterms:W3CDTF">2011-09-22T13:33:00Z</dcterms:modified>
  <cp:revision>2</cp:revision>
  <dc:subject/>
  <dc:title>ПФР</dc:title>
</cp:coreProperties>
</file>