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очнён порядок определения социальной доплаты к пенсиям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каз Минтруда России, согласно которому уточняется порядок расчета федеральной социальной доплаты к пенсии, вступил в силу с 26 мая 2019 года.</w:t>
      </w:r>
    </w:p>
    <w:p>
      <w:pPr>
        <w:pStyle w:val="Normal"/>
        <w:suppressAutoHyphens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Этот документ - логическое продолжение принятого в апреле закона, по которому пенсии ниже прожиточного минимума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индексируются по новым правилам</w:t>
        </w:r>
      </w:hyperlink>
      <w:r>
        <w:rPr>
          <w:sz w:val="28"/>
          <w:szCs w:val="28"/>
          <w:lang w:eastAsia="ru-RU"/>
        </w:rPr>
        <w:t>*. Напомним, если сумма пенсии и других мер социальной поддержки у неработающего пенсионера ниже прожиточного минимума пенсионера, то ему назначается социальная доплата к пенсии до этого уровн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ействовавшим ранее правилам каждая новая индексация увеличивала размер пенсии или ежемесячной денежной выплаты (ЕДВ) и пропорционально уменьшала назначаемую федеральную социальную доплату к пенсии. Поэтому выплаты пенсионерам после индексации могли оставаться без изменений, хотя и обеспечивались на уровне прожиточного минимум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вязи с этим приказом Минтруд России устанавливает порядок расчета федеральной социальной доплаты по новой методике в соответствии с новыми требованиями закона. Так, сначала определяется размер социальной доплаты к пенсии, при этом подсчет общей суммы материального обеспечения пенсионера осуществляется исходя из мер социальной поддержки в денежном выражении и размеров пенсии и ежемесячной денежной выплаты (ЕДВ) без учета их индексации. Пенсионеру производится выплата пенсии и ежемесячной денежной выплаты (ЕДВ) с учетом индексаций текущего года и федеральной социальной доплаты, рассчитанной по новым правилам. </w:t>
      </w:r>
      <w:r>
        <w:rPr>
          <w:b/>
          <w:sz w:val="28"/>
          <w:szCs w:val="28"/>
          <w:lang w:eastAsia="ru-RU"/>
        </w:rPr>
        <w:t>Таким образом, суммы индексации пенсии и ежемесячной денежной выплаты (ЕДВ) выплачиваются сверх величины прожиточного минимума.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333333"/>
          <w:lang w:eastAsia="ru-RU"/>
        </w:rPr>
        <w:t>*</w:t>
      </w:r>
      <w:r>
        <w:rPr>
          <w:lang w:eastAsia="ru-RU"/>
        </w:rPr>
        <w:t>Федеральный закон от 01.04.2019 N 49-ФЗ "О внесении изменений в статью 12.1 Федерального закона "О государственной социальной помощи" и статью 4 Федерального закона "О прожиточном минимуме в Российской Федерации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9/04/02/rg-publikuet-zakon-o-indeksacii-socialnyh-pensij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3:00Z</dcterms:created>
  <dc:creator>Станислав Дегтярев</dc:creator>
  <dc:description/>
  <dc:language>en-US</dc:language>
  <cp:lastModifiedBy>Гладкова Наталья Викторовна</cp:lastModifiedBy>
  <cp:lastPrinted>2019-05-16T09:43:00Z</cp:lastPrinted>
  <dcterms:modified xsi:type="dcterms:W3CDTF">2019-06-06T05:1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