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софинансирования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деление Пенсионного фонда Российской Федерации по Ростовской области </w:t>
      </w:r>
      <w:r>
        <w:rPr>
          <w:sz w:val="28"/>
          <w:szCs w:val="28"/>
        </w:rPr>
        <w:t>для участников программы государственного софинансирования пенсии сообщает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ый размер дополнительных страховых взносов на накопительную часть пенсии для получения государственного софинансирования в той же сумме не должен составлять менее 2000 рублей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о удвоит годовую сумму Ваших взносов (не более 12000 рублей в год), но при условии, что  необходимую сумму Вы уплатите  </w:t>
      </w:r>
      <w:r>
        <w:rPr>
          <w:b/>
          <w:sz w:val="28"/>
          <w:szCs w:val="28"/>
        </w:rPr>
        <w:t>до 27 декабр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 о том, что необходимо один раз в квартал сверять поступление платежей на Ваш лицевой счет в территориальном управлении ПФР или по телефону в Ростове 2904-157.</w:t>
      </w:r>
    </w:p>
    <w:p>
      <w:pPr>
        <w:pStyle w:val="Normal"/>
        <w:ind w:left="11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/>
        <w:t>Телефон горячей линии ОПФР по РО: (8-863) 2-904-101, 2-904-155.</w:t>
      </w:r>
    </w:p>
    <w:p>
      <w:pPr>
        <w:pStyle w:val="Style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0:00Z</dcterms:created>
  <dc:creator>Станислав Дегтярев</dc:creator>
  <dc:description/>
  <cp:keywords/>
  <dc:language>en-US</dc:language>
  <cp:lastModifiedBy>Local</cp:lastModifiedBy>
  <cp:lastPrinted>2016-10-12T12:39:00Z</cp:lastPrinted>
  <dcterms:modified xsi:type="dcterms:W3CDTF">2016-10-12T09:40:00Z</dcterms:modified>
  <cp:revision>2</cp:revision>
  <dc:subject/>
  <dc:title>ПФР</dc:title>
</cp:coreProperties>
</file>