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июля 2015 года – последний день уплаты страховых взнос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ФР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15 июля все работодатели Ростовской области  должны уплатить страховые взносы на обязательное пенсионное и медицинское страхование за июнь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Тариф страховых взносов во внебюджетные фонды в 2015 году не изменился и составляет 30%. Из них 22% работодатели должны у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страховые взносы в пенсионную систему – это индивидуально возмездные платежи, назначением которых является обеспечение права гражданина на получение трудовой пенс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еречисленные работодателем страховые взносы учитываются на индивидуальном лицевом счете работника, участвуют в формировании его пенсионного капитала для определения  размера трудовой пенсии. Задолженность работодателя по уплате страховых взносов приводит к уменьшению средств на лицевом счете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, но неуплаченные страховые взносы признаются недоимкой и подлежат принудительному взыск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54:00Z</dcterms:created>
  <dc:creator>Станислав Дегтярев</dc:creator>
  <dc:description/>
  <cp:keywords/>
  <dc:language>en-US</dc:language>
  <cp:lastModifiedBy>Local</cp:lastModifiedBy>
  <cp:lastPrinted>2015-06-25T12:33:00Z</cp:lastPrinted>
  <dcterms:modified xsi:type="dcterms:W3CDTF">2015-07-04T09:54:00Z</dcterms:modified>
  <cp:revision>2</cp:revision>
  <dc:subject/>
  <dc:title>ПФР</dc:title>
</cp:coreProperties>
</file>