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5 апреля – последний день уплаты страховых взно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ПФР за март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на обязательное пенсионное и обязательное медицинское страхование за март 2016 года работодатели должны перечислить не позднее 15 апреля. При этом начисленные, но неуплаченные в срок страховые взносы признаются недоимкой и подлежат взысканию. </w:t>
      </w:r>
    </w:p>
    <w:p>
      <w:pPr>
        <w:pStyle w:val="Heading1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поминаем, что тариф страховых взносов в государственные внебюджетные фонды в размере 30%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яется до 2018 года включительно (Федеральный закон от 28.11.2015 № 347-ФЗ).  Из них 22% работодатели должны 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м Российской Федерации повышена предельная величина базы для начисления страховых взносов на обязательное пенсионное страхование </w:t>
      </w:r>
      <w:r>
        <w:rPr>
          <w:rStyle w:val="Textexposedshow"/>
          <w:rFonts w:eastAsia="Verdana"/>
          <w:sz w:val="28"/>
        </w:rPr>
        <w:t>в 2016 году</w:t>
      </w:r>
      <w:r>
        <w:rPr>
          <w:sz w:val="28"/>
          <w:szCs w:val="28"/>
        </w:rPr>
        <w:t xml:space="preserve"> до </w:t>
      </w:r>
      <w:r>
        <w:rPr>
          <w:rStyle w:val="Textexposedshow"/>
          <w:rFonts w:eastAsia="Verdana"/>
          <w:sz w:val="28"/>
        </w:rPr>
        <w:t xml:space="preserve">796 тысяч рублей. </w:t>
      </w:r>
      <w:r>
        <w:rPr>
          <w:sz w:val="28"/>
          <w:szCs w:val="28"/>
        </w:rPr>
        <w:t xml:space="preserve"> Страховые взносы с заработной платы, превышающей предельную величину базы, как и в предыдущие годы, будут уплачиваться по тарифу 10% в ПФ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величина базы для уплаты взносов на обязательное медицинское страхование не устанавливается. Вся сумма выплат облагается взносами по ставке 5,1% без каких-либо ограничений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Исчерпывающую информацию и консультацию о порядке уплаты страховых взносов можно получить в территориальном органе ПФР по месту регистрации страхователя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Станислав Дегтярев</dc:creator>
  <dc:description/>
  <cp:keywords/>
  <dc:language>en-US</dc:language>
  <cp:lastModifiedBy>Local</cp:lastModifiedBy>
  <cp:lastPrinted>2016-04-11T11:27:00Z</cp:lastPrinted>
  <dcterms:modified xsi:type="dcterms:W3CDTF">2016-04-11T08:28:00Z</dcterms:modified>
  <cp:revision>3</cp:revision>
  <dc:subject/>
  <dc:title>ПФР</dc:title>
</cp:coreProperties>
</file>