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/>
      </w:pPr>
      <w:r>
        <w:rPr/>
        <w:t xml:space="preserve">  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ты отдела культур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дминистрации Цимлянского района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на 2019 год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90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тдела культуры Администрации Цимлянского район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культуры создан с целью:</w:t>
      </w:r>
    </w:p>
    <w:p>
      <w:pPr>
        <w:pStyle w:val="ConsPlusNormal"/>
        <w:widowControl/>
        <w:numPr>
          <w:ilvl w:val="0"/>
          <w:numId w:val="3"/>
        </w:numPr>
        <w:ind w:left="133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вопросов координации и регулирования деятельности учреждений культуры, отнесенных действующим законодательством к ведению органов местного самоуправления в соответствии с Уставом муниципального образования «Цимлянский район»;</w:t>
      </w:r>
    </w:p>
    <w:p>
      <w:pPr>
        <w:pStyle w:val="ConsPlusNormal"/>
        <w:widowControl/>
        <w:numPr>
          <w:ilvl w:val="0"/>
          <w:numId w:val="3"/>
        </w:numPr>
        <w:ind w:left="133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на территории муниципального образования «Цимлянский район» региональной и муниципальной политики в сфере культуры и спорта на основе действующего законодательства;</w:t>
      </w:r>
    </w:p>
    <w:p>
      <w:pPr>
        <w:pStyle w:val="ConsPlusNormal"/>
        <w:widowControl/>
        <w:numPr>
          <w:ilvl w:val="0"/>
          <w:numId w:val="3"/>
        </w:numPr>
        <w:ind w:left="1337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функций главного распорядителя средств бюджета Цимлянского района, имеющим право распределять средства бюджета по подведомственным получателям бюджетных средств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управлением имуществом на праве оперативного управления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отдела является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всех органов и организаций культуры и спорта на территории района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библиотечных фондов муниципальных библиотек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района услугами учреждений культур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лучения качественного дополнительного образования на территории Цимлянского района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рофессионального искусства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развития народных художественных промыслов в Цимлянском районе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и истории и культуры), находящиеся в собственности муниципального образования «Цимлянский район»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хода выполнения ремонтно-реставрационных работ памятников истории и культуры, находящихся в муниципальной собственности Цимлянского района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требований федерального, областного законодательства, нормативных правовых актов муниципального образования «Цимлянский район» проектов  муниципальных правовых актов по вопросам деятельности отдела  культуры и учреждений культуры, отнесенных действующим законодательством к ведению органов местного самоуправления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беспечение выполнения комплексных планов и программ развития культуры и спорта района, принятие мер по осуществлению в районе федеральных, областных и муниципальных программ развития культур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итики сохранения историко-культурного наследия, находящегося на территории Цимлянского района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 по реконструкции, реставрации, ремонту памятников истории и культуры и распределении средств на эти цели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одготовкой проектно-сметной документации на реконструкцию и реставрацию памятников истории и культуры, текущих и капитальных ремонтов в муниципальных бюджетных учреждениях культур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уководства муниципальными бюджетными учреждениями культуры, а также координация деятельность учреждений культуры на территории Цимлянского района независимо от их ведомственной принадлежности и непосредственной подчиненности в реализации задач по удовлетворению духовных запросов жителей района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и проведением фестивалей, дней культуры и искусства, других мероприятий (смотры, конкурсы, выставки, праздники)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ганизация и контроль в установленном порядке концерт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деятельности и содействие проведению гастролей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атров, художественных коллективов и отдельных исполнителей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Цимлянского района и города </w:t>
      </w:r>
      <w:r>
        <w:rPr>
          <w:rFonts w:cs="Times New Roman" w:ascii="Times New Roman" w:hAnsi="Times New Roman"/>
          <w:spacing w:val="-9"/>
          <w:sz w:val="28"/>
          <w:szCs w:val="28"/>
        </w:rPr>
        <w:t>Цимлянска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овершенствованию форм и методов деятельности учреждений культуры по организации досуга населения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бюджета Цимлянского района, а также социально-творческих заказов и целевых программ в области культур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атического контроля за ходом исполнения плана финансово-хозяйственной деятельности муниципальных бюджетных учреждений культуры, а так же за состоянием расчетов с юридическими и физическими лицами, сохранностью денежных средств и материальных ценностей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выставок произведений искусства, авторских работ мастеров народных промыслов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сфере культуры, искусства и спорта соблюдение законности и дисциплины, а также прав граждан на получение беспрепятственного доступа к ценностям отечественной культур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ттестации сотрудников муниципальных бюджетных учреждений культур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муниципальным бюджетным учреждениям культуры на финансовое обеспечение муниципального задания. 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водных отчетов о работе подведомственных учреждений и представление их в установленном порядке в вышестоящие и статистические орган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надлежащим использованием муниципального имущества и целевым использованием бюджетных средств муниципальными учреждениями культуры.</w:t>
      </w:r>
    </w:p>
    <w:p>
      <w:pPr>
        <w:pStyle w:val="ConsPlusNormal"/>
        <w:widowControl/>
        <w:numPr>
          <w:ilvl w:val="0"/>
          <w:numId w:val="5"/>
        </w:numPr>
        <w:ind w:left="126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и контроля исполнения муниципального задания на предоставление муницип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,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существление комплектования сборных команд местного самоуправления по видам спорта и обеспечение их участия в соревнованиях различного  уровня, присвоение спортивных разрядов до КМС, судейских категори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8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126"/>
        <w:gridCol w:w="2268"/>
        <w:gridCol w:w="1985"/>
      </w:tblGrid>
      <w:tr>
        <w:trPr>
          <w:tblHeader w:val="true"/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тчета</w:t>
            </w:r>
          </w:p>
        </w:tc>
      </w:tr>
      <w:tr>
        <w:trPr>
          <w:trHeight w:val="142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b/>
              </w:rPr>
              <w:t>Раздел 2. Организация и проведение заседаний, совещаний, встреч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ответственными лицами учреждений культуры по обеспечению противопожарной и антитеррористической безопасности на объекта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юк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культуре и искусству при Главе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токол заседани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ерные совещания с директорами учреждений культуры 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.Н.</w:t>
            </w:r>
          </w:p>
          <w:p>
            <w:pPr>
              <w:pStyle w:val="Normal"/>
              <w:jc w:val="center"/>
              <w:rPr/>
            </w:pPr>
            <w:r>
              <w:rPr/>
              <w:t>Гнатюк А.В.</w:t>
            </w:r>
          </w:p>
          <w:p>
            <w:pPr>
              <w:pStyle w:val="Normal"/>
              <w:jc w:val="center"/>
              <w:rPr/>
            </w:pPr>
            <w:r>
              <w:rPr/>
              <w:t>Кучкин Н.Н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Н.Н.</w:t>
            </w:r>
          </w:p>
          <w:p>
            <w:pPr>
              <w:pStyle w:val="Normal"/>
              <w:jc w:val="center"/>
              <w:rPr/>
            </w:pPr>
            <w:r>
              <w:rPr/>
              <w:t>Сафон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  <w:p>
            <w:pPr>
              <w:pStyle w:val="Normal"/>
              <w:jc w:val="center"/>
              <w:rPr/>
            </w:pPr>
            <w:r>
              <w:rPr/>
              <w:t>Сумцова Л.А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ации и проведению народного гуляния «Масле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  <w:p>
            <w:pPr>
              <w:pStyle w:val="Normal"/>
              <w:jc w:val="center"/>
              <w:rPr/>
            </w:pPr>
            <w:r>
              <w:rPr/>
              <w:t>Сумцова Л.А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щания по подготовке и проведению праздника «Библионочь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щание по Году теат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  <w:p>
            <w:pPr>
              <w:pStyle w:val="Normal"/>
              <w:jc w:val="center"/>
              <w:rPr/>
            </w:pPr>
            <w:r>
              <w:rPr/>
              <w:t>Сумцова Л.А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щание по 95-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  <w:p>
            <w:pPr>
              <w:pStyle w:val="Normal"/>
              <w:jc w:val="center"/>
              <w:rPr/>
            </w:pPr>
            <w:r>
              <w:rPr/>
              <w:t>Сумцова Л.А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седание комиссии по рассмотрению кандидатур к награждению с Днем работник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щание по Году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  <w:p>
            <w:pPr>
              <w:pStyle w:val="Normal"/>
              <w:jc w:val="center"/>
              <w:rPr/>
            </w:pPr>
            <w:r>
              <w:rPr/>
              <w:t>Сумцова Л.А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Спартакиаде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подготовке учреждений культуры к весенне-летне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юк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овещание по подготовке и проведению цикла мероприятий, посвященных 74-й годовщине Победы советского народа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  <w:p>
            <w:pPr>
              <w:pStyle w:val="Normal"/>
              <w:jc w:val="center"/>
              <w:rPr/>
            </w:pPr>
            <w:r>
              <w:rPr/>
              <w:t>Сумцова Л.А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подготовке учреждений культуры к осеннее-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юк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рассмотрению кандидатур к награждению ко Дню библиотек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готовке и проведению праздника «День Военно-морского фл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по рассмотрению кандидатур для присвоения ежегодной выплаты главы Администрации Цимлянского района мастерам народ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п</w:t>
            </w:r>
            <w:r>
              <w:rPr>
                <w:bCs/>
              </w:rPr>
              <w:t xml:space="preserve">одготовке и проведению праздника «День народного един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  <w:p>
            <w:pPr>
              <w:pStyle w:val="Normal"/>
              <w:jc w:val="center"/>
              <w:rPr/>
            </w:pPr>
            <w:r>
              <w:rPr/>
              <w:t>Сапонова Л.А.</w:t>
            </w:r>
          </w:p>
          <w:p>
            <w:pPr>
              <w:pStyle w:val="Normal"/>
              <w:jc w:val="center"/>
              <w:rPr/>
            </w:pPr>
            <w:r>
              <w:rPr/>
              <w:t>Сумцова Л.А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по п</w:t>
            </w:r>
            <w:r>
              <w:rPr>
                <w:bCs/>
              </w:rPr>
              <w:t>одготовке и проведению Новогодней ёлки Главы Цимлянского район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руководителей учреждений культурно-досугового типа на тему: «Подготовка информационного и статистического отчетов о деятельности культурно-досуговых учреждений за 2018 год» (форма 7-НК)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АЗДЕЛ 3. </w:t>
            </w:r>
            <w:r>
              <w:rPr>
                <w:b/>
              </w:rPr>
              <w:t>Подготовка документов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месячных и ежеквартальных отчетов для Министерств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Н.</w:t>
            </w:r>
          </w:p>
          <w:p>
            <w:pPr>
              <w:pStyle w:val="Normal"/>
              <w:rPr/>
            </w:pPr>
            <w:r>
              <w:rPr/>
              <w:t>Гнатюк А.В.</w:t>
            </w:r>
          </w:p>
          <w:p>
            <w:pPr>
              <w:pStyle w:val="Normal"/>
              <w:rPr/>
            </w:pPr>
            <w:r>
              <w:rPr/>
              <w:t>Кучкин Н.Н.</w:t>
            </w:r>
          </w:p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Н.</w:t>
            </w:r>
          </w:p>
          <w:p>
            <w:pPr>
              <w:pStyle w:val="Normal"/>
              <w:rPr/>
            </w:pPr>
            <w:r>
              <w:rPr/>
              <w:t>Гнатюк А.В.</w:t>
            </w:r>
          </w:p>
          <w:p>
            <w:pPr>
              <w:pStyle w:val="Normal"/>
              <w:rPr/>
            </w:pPr>
            <w:r>
              <w:rPr/>
              <w:t>Кучкин Н.Н.</w:t>
            </w:r>
          </w:p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мероприятия по исполнению муниципального задания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мероприятий (месячные, тематические, годов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статистических отч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Н.</w:t>
            </w:r>
          </w:p>
          <w:p>
            <w:pPr>
              <w:pStyle w:val="Normal"/>
              <w:rPr/>
            </w:pPr>
            <w:r>
              <w:rPr/>
              <w:t>Гнатюк А.В.</w:t>
            </w:r>
          </w:p>
          <w:p>
            <w:pPr>
              <w:pStyle w:val="Normal"/>
              <w:rPr/>
            </w:pPr>
            <w:r>
              <w:rPr/>
              <w:t>Кучкин Н.Н.</w:t>
            </w:r>
          </w:p>
          <w:p>
            <w:pPr>
              <w:pStyle w:val="Normal"/>
              <w:rPr/>
            </w:pPr>
            <w:r>
              <w:rPr/>
              <w:t>Герасимова Н.Н.</w:t>
            </w:r>
          </w:p>
          <w:p>
            <w:pPr>
              <w:pStyle w:val="Normal"/>
              <w:rPr/>
            </w:pPr>
            <w:r>
              <w:rPr/>
              <w:t>Сафон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ую программу «Развитие культуры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ой таблицы по лимитам и проведение сверки показаний потребления  коммунальных услуг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закупок и плана-графика закупок, внесение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на 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из резервного фонда Правительства Ростовской области  (улучшение материально-технической ба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А.В.</w:t>
            </w:r>
          </w:p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мущества (книжный фонд) из муниципальной собственности Ростовской области  в муниципальную собственность «Цимля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А.В.</w:t>
            </w:r>
          </w:p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между министерством культуры РО и Администрацией Цимлянского района на комплектование книжных фондов с областного и федерального бюджета, капитального ремонта объектов культуры, 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, распоряжений по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Н.</w:t>
            </w:r>
          </w:p>
          <w:p>
            <w:pPr>
              <w:pStyle w:val="Normal"/>
              <w:rPr/>
            </w:pPr>
            <w:r>
              <w:rPr/>
              <w:t>Гнатюк А.В.</w:t>
            </w:r>
          </w:p>
          <w:p>
            <w:pPr>
              <w:pStyle w:val="Normal"/>
              <w:rPr/>
            </w:pPr>
            <w:r>
              <w:rPr/>
              <w:t>Кучкин Н.Н.</w:t>
            </w:r>
          </w:p>
          <w:p>
            <w:pPr>
              <w:pStyle w:val="Normal"/>
              <w:rPr/>
            </w:pPr>
            <w:r>
              <w:rPr/>
              <w:t>Герасим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здел 4. Праздничные и культурные мероприятия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огодняя Ёлка с Главой Цимлянского района: театрализованное пред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изованное представление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/>
            </w:pPr>
            <w:r>
              <w:rPr>
                <w:lang w:eastAsia="en-US"/>
              </w:rPr>
              <w:t>«Рождество с Калиной красной», посвященное  Году теат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Святки с народным ансамблем песни и танца «Майдан», посвященные Году народного творчества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ртная программа «Проложила мне судьба  дорогу к песне »  с участием Ольги Мар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1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оржественное открытие Года народного творчества и Года театра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День памяти. Торжественное мероприятие  «Живая память сердец…» посвященное  30-ой годовщине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15 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, посвященная Дню защитника Отечества «Доблесть Отчиз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ворческий вечер  по произведениям Т.Пушкиной, посвященный  Году народного творчества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«Вам милые, нежные, славные!» посвященная Международному женскому Дню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Фольклорно - театрализованное  представление «Семь чудес Масле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Торжественное мероприятие  </w:t>
            </w:r>
            <w:r>
              <w:rPr>
                <w:shd w:fill="FFFFFF" w:val="clear"/>
              </w:rPr>
              <w:t>«Моя профессия – мое призвание…»</w:t>
            </w:r>
            <w:r>
              <w:rPr>
                <w:lang w:eastAsia="en-US"/>
              </w:rPr>
              <w:t xml:space="preserve">, посвященное Дню работников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уск  радиогазеты  "Чернобыль 33  года спустя "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крытие «Парусной регаты», посвященная 95-летию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к весны и труда «Весенний перезв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Праздничные мероприятия, посвященные Дню Победы </w:t>
            </w:r>
            <w:r>
              <w:rPr>
                <w:shd w:fill="FFFFFF" w:val="clear"/>
                <w:lang w:eastAsia="en-US"/>
              </w:rPr>
              <w:t>«Великий  све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ный концерт ко Дню семьи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ечер отдыха  «Загляните в семей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ое мероприятие, посвященное Дню пограни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смотр «Донская музыкальная весна», посвященный 95-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92D050"/>
                <w:lang w:eastAsia="en-US"/>
              </w:rPr>
            </w:pPr>
            <w:r>
              <w:rPr>
                <w:lang w:eastAsia="en-US"/>
              </w:rPr>
              <w:t xml:space="preserve">Праздничный концерт «Вместе мы большая сила, вместе мы страна Россия», посвященный Дню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онцерт - реквием, посвященный Дню памяти и скорби «И помнить страшно и забыть нельз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/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оржественное мероприятие , посвященное    Дню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     посвященное Дню  медицинского  работни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родное гуляние, посвященное Всероссийскому Дню  семьи любви  и верности «Счастлив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здничная программа , посвященная Дню  В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аздничная программа, посвященная Дню ВД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оржественное мероприятие</w:t>
            </w:r>
            <w:r>
              <w:rPr>
                <w:shd w:fill="FFFFFF" w:val="clear"/>
                <w:lang w:eastAsia="en-US"/>
              </w:rPr>
              <w:t xml:space="preserve">, </w:t>
            </w:r>
            <w:r>
              <w:rPr>
                <w:lang w:eastAsia="en-US"/>
              </w:rPr>
              <w:t xml:space="preserve"> посвященное  Дню дошкольн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 праздничных мероприятий посвященных  95-летию Цимлянского района (согласн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/>
            </w:pPr>
            <w:r>
              <w:rPr>
                <w:lang w:eastAsia="en-US"/>
              </w:rPr>
              <w:t>Январ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«Милый сердцу край», посвященные  95-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оржественное мероприятие , посвященно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Праздничная программа «И звезды в тишине шептали», посвященная Дню ВК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, посвященное Дню  работников сельск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ный концерт   «Мы вместе», посвященны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Концерт-чествование </w:t>
            </w:r>
            <w:r>
              <w:rPr>
                <w:bCs/>
                <w:iCs/>
                <w:lang w:eastAsia="en-US"/>
              </w:rPr>
              <w:t>«</w:t>
            </w:r>
            <w:r>
              <w:rPr>
                <w:shd w:fill="FFFFFF" w:val="clear"/>
                <w:lang w:eastAsia="en-US"/>
              </w:rPr>
              <w:t>Мамочка милая, мама моя!</w:t>
            </w:r>
            <w:r>
              <w:rPr>
                <w:bCs/>
                <w:iCs/>
                <w:lang w:eastAsia="en-US"/>
              </w:rPr>
              <w:t xml:space="preserve">» посвященный </w:t>
            </w:r>
            <w:r>
              <w:rPr>
                <w:lang w:eastAsia="en-US"/>
              </w:rPr>
              <w:t>Дню матер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чер отдыха в рамках декады инвалидов  «Праздник добра и улыбо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ематическая встреча с ветеранами вооруженных сил, участниками локальных войн, посвященная Дню Героев Отечества «Присяге воинской  мы и по сей день  вер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УК ЦР «ЦДК» Горшк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нижная выставка о праздновании Рождества на Руси «Рождества волшебные мгновен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Час мужества, посвящённый снятию блокады Ленинграда «Стоек и бессмертен Ленинград, он не сломлен, он не покори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тический час </w:t>
            </w:r>
          </w:p>
          <w:p>
            <w:pPr>
              <w:pStyle w:val="Normal"/>
              <w:suppressLineNumbers/>
              <w:tabs>
                <w:tab w:val="clear" w:pos="708"/>
                <w:tab w:val="left" w:pos="326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к 100-летию писателя Д. Гранина «Даниил Гранин: страницы жизни и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260" w:leader="none"/>
              </w:tabs>
              <w:snapToGrid w:val="false"/>
              <w:rPr/>
            </w:pPr>
            <w:r>
              <w:rPr/>
              <w:t>Час мужества «Память возвращает нас в Афгани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иблиотечный урок «Родной язык, как ты прекрасен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седа ко Дню защитника Отечества «Прикасаясь сердцем к подви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76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йонный конкурс-литературный вечер, посвященный 80-летию В. И. Фролова с подведением итогов конкурса им. В. И. Фро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чный урок ко Дню православной книги «Вначале было слов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чный урок «Путешествие в страну Журнал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</w:rPr>
              <w:t>Литературно-музыкальная композиция к Международному женскому дню</w:t>
            </w:r>
            <w:r>
              <w:rPr/>
              <w:t xml:space="preserve"> </w:t>
            </w:r>
            <w:r>
              <w:rPr>
                <w:rFonts w:cs="Times New Roman"/>
              </w:rPr>
              <w:t>«Ваше Величество, Женщ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иблионочь – 2019 к 95-летию Цимлянского района и Году народного творчества в Ростовской области «Казачий край по имени Цим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ный конкурс чтецов к 74-летию Победы в Великой Отечественной войне «Одной мы связаны судь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 ко Дню Победы «Вас помнит мир спасё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ко Дню славянской письменности «История родного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По страницам любимых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произведениям писателей краеведов к 95-летию Цимлянского района «Цимла в наших серд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России «Что я знаю 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чер-воспоминани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 70-летию начала строительства Волгодонского судоходного канала и Цимлянского гидроузла «Как это бы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Государственного флага Российской Федерации «России славный трикол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  <w:r>
              <w:rPr>
                <w:rFonts w:eastAsia="Calibri"/>
              </w:rPr>
              <w:t>«Библиотека – страна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ный журнал ко дню Бородинского сражения «Славься ввек, Бород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 памяти к Литературному празднику белых журавлей «Летят в бессмертье жура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cs="Times New Roman"/>
              </w:rPr>
            </w:pPr>
            <w:r>
              <w:rPr/>
              <w:t>Исторический час-путешествие ко Дню народного единства «Не забудет наш народ доблесть русских вое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иблиотечный урок</w:t>
            </w:r>
            <w:r>
              <w:rPr/>
              <w:t xml:space="preserve"> «Волшебный сундук В.И.  Да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ый вече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 100-летию Цимлянской поэтессы Е. В. Писчик </w:t>
            </w:r>
            <w:r>
              <w:rPr>
                <w:bCs/>
              </w:rPr>
              <w:t>«Зажглась звезда, сверкнув над Тихим Доно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-викторина ко Дню Героев Отечества «Наши бравые солд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ЦР «ЦМБ» Сапон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из г. Волгограда «Музей Энштей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из ФГУК  «Государственный историко- мемориальный музей – заповед-ник «Сталинградская битва» г. Волгоград «Боевая молодость мо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из ГБУК РО «Каменский музей декоративно-прикладного искусства и народного творчества» - «Декоративно-прикладное искусство России», повещённая Году народного творчества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 из государственного бюджетного учреждения культуры РО «Азовский историко – археологический и палеонтологический музей – заповедник» «Тайны кулина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из ГБУК РО «Ростовский областной музей краеведения» - «Кочевники донских степей: 200 лет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декоративно-прикладного творчества детей с ограниченными возможностями здоровья «Волшебная сила искусства», повещённая году народного творчества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contextualSpacing/>
              <w:rPr/>
            </w:pPr>
            <w:r>
              <w:rPr/>
              <w:t>Персональная художественная выставка Пальцева В.Г.(местный худож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ая художественная выставка Е. Нечитайловой «Химия в картин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конкурс «Красота Цимлянских просторов», посвященный 95 –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вижная выставка Семикаракорского завода «Аксинья» «Донской фаянс», повещённая Году народного творчества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из фондов «Время выбрало нас», к 30-летию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вижная минералогическая выставка «Тайны недр Земли» г. Ростов-на-Д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ая выставка из фондов «Милый сердцу уголок» художника Соломатина А.И., посвященная 95 – 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урсовых и дипломных работ из фондов ГБПОУ РО «РХУ имени  М. Б. Грекова», приуроченная празднованию Года Театр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декоративно – прикладного искусства «Цимлянские мастера»,  повещённая Году народного творчества в Ростовской области и 95 – 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конкурс детского творчества «Лучшая новогодня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К  «ЦРКМ»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Сумцо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реподавателя хореографического отделения Савватеевой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художественного отделения: «Трудные шаги к Великой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вокального отделения «Песня в солдатской шин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30-летию вывода войск из Афганистана «Солдат войны не выбира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Гвозд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/>
              <w:t>«Мама — малая Родина» концертная программа для родителей, посвященная 95-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/>
              <w:t>Открытый урок преподавателя художественного отделения Алексеевой Л.В. «Краски Цимлянска», в рамках 95-летия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rPr/>
            </w:pPr>
            <w:r>
              <w:rPr/>
              <w:t>Отчетный концерт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хореографического отделения в рамках Года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rPr/>
            </w:pPr>
            <w:r>
              <w:rPr/>
              <w:t>Художественная выставка ко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ник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айонный конкурс детского рисунка при поддержке СКПК ЦОВК «Цимлянск-мой край родной», посвященный 95-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учащихся и преподавателей «Творческие руки — ни дня без скуки», посвященная Году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народн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конкурс юных пианистов «Путь к совершен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ректор МБУ ДО ЦР ДШИ Полякова Н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шахматам и шашкам, посвященный 95-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 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«Зимняя рыба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Дона 2019, посвященная 95-летию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ная регата на кубок «Сар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-07.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по русским шашкам среди мужчин и женщин «Цим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-0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фестиваля детской дворовой футбольной л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Цимлянского района по настольному тенни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Цимлянского района по рыбной ловле поплавочной удо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футболу на Кубок «Закрытия сезона» сред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Подведение итогов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Главный специалист отдела культур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Кучкин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культуры</w:t>
            </w:r>
          </w:p>
          <w:p>
            <w:pPr>
              <w:pStyle w:val="Normal"/>
              <w:rPr/>
            </w:pPr>
            <w:r>
              <w:rPr/>
              <w:t>Степан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на сайтах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дующий отделом культуры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Администрации Цимлянского района</w:t>
        <w:tab/>
        <w:tab/>
        <w:tab/>
        <w:tab/>
        <w:tab/>
        <w:tab/>
        <w:t>Л.М. Степан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b/>
      <w:color w:val="000000"/>
      <w:sz w:val="2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0:00Z</dcterms:created>
  <dc:creator>Ольга</dc:creator>
  <dc:description/>
  <cp:keywords/>
  <dc:language>en-US</dc:language>
  <cp:lastModifiedBy>Tanya</cp:lastModifiedBy>
  <cp:lastPrinted>2019-01-15T14:59:00Z</cp:lastPrinted>
  <dcterms:modified xsi:type="dcterms:W3CDTF">2019-01-15T11:00:00Z</dcterms:modified>
  <cp:revision>16</cp:revision>
  <dc:subject/>
  <dc:title>Приложение № 1</dc:title>
</cp:coreProperties>
</file>