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на сай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 Комплекс мер поддержек для малых форм хозяйствования "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15.05.2018 № 306 «О Центре компетенций в сфере сельскохозяйственной кооперации Ростовской области» статусом Центра компетенций в сфере сельскохозяйственной кооперации Ростовской области наделено акционерное общество «Региональная корпорация развития» (далее – Центр).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создания Центра является реализация организационных мер поддержки сельскохозяйственной кооперации и других малых форм хозяйствования (далее – МСП), в том числе оказание информационно-консультационных услуг, привлечение МСП к поддержкам АО «Корпорация «МСП» (www.corpmsp.ru), АО «МСП Банк» (</w:t>
      </w:r>
      <w:hyperlink r:id="rId2">
        <w:r>
          <w:rPr>
            <w:rStyle w:val="InternetLink"/>
            <w:color w:val="000000"/>
            <w:sz w:val="28"/>
            <w:szCs w:val="28"/>
          </w:rPr>
          <w:t>www.mspbank.ru</w:t>
        </w:r>
      </w:hyperlink>
      <w:r>
        <w:rPr>
          <w:sz w:val="28"/>
          <w:szCs w:val="28"/>
        </w:rPr>
        <w:t xml:space="preserve">), </w:t>
        <w:br/>
        <w:t>АО «Россельхозбанк», АО «Росагролизинг» и государственным поддержкам в виде грантов, возмещение части затрат на уплату авансовых и текущих лизинговых платежей, возмещение части затрат на приобретение оборудования, автотранспорта, молоковозов и охладителей молока и других субсидий (</w:t>
      </w:r>
      <w:hyperlink r:id="rId3">
        <w:r>
          <w:rPr>
            <w:rStyle w:val="InternetLink"/>
            <w:sz w:val="28"/>
            <w:szCs w:val="28"/>
          </w:rPr>
          <w:t>www.smbn.ru</w:t>
        </w:r>
      </w:hyperlink>
      <w:r>
        <w:rPr>
          <w:rStyle w:val="InternetLink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agro-coop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ю Вам ознакомиться с деятельностью Центра, а также справочно-информационными материалами о комплексе мер поддержек для малых форм хозяйств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заинтересованности к сотрудничеству при открытии или расширении своей деятельнос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комплекса мер поддержек, реализуемых АО «Корпорация «МСП» прошу сообщить о намерениях в отдел сельского хозяйства или по адресу эл. почты: </w:t>
      </w:r>
      <w:r>
        <w:rPr>
          <w:i/>
          <w:sz w:val="28"/>
          <w:szCs w:val="28"/>
          <w:lang w:val="en-US"/>
        </w:rPr>
        <w:t>osx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fi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bank.ru/" TargetMode="External"/><Relationship Id="rId3" Type="http://schemas.openxmlformats.org/officeDocument/2006/relationships/hyperlink" Target="http://www.smbn.ru/" TargetMode="External"/><Relationship Id="rId4" Type="http://schemas.openxmlformats.org/officeDocument/2006/relationships/hyperlink" Target="https://agro-coo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8:00Z</dcterms:created>
  <dc:creator>Катя</dc:creator>
  <dc:description/>
  <cp:keywords/>
  <dc:language>en-US</dc:language>
  <cp:lastModifiedBy>Katya</cp:lastModifiedBy>
  <cp:lastPrinted>2017-12-01T08:57:00Z</cp:lastPrinted>
  <dcterms:modified xsi:type="dcterms:W3CDTF">2018-08-29T05:21:00Z</dcterms:modified>
  <cp:revision>135</cp:revision>
  <dc:subject/>
  <dc:title/>
</cp:coreProperties>
</file>