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75565</wp:posOffset>
            </wp:positionV>
            <wp:extent cx="1217295" cy="102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274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0290</wp:posOffset>
                </wp:positionH>
                <wp:positionV relativeFrom="paragraph">
                  <wp:posOffset>-74930</wp:posOffset>
                </wp:positionV>
                <wp:extent cx="514858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71450" tIns="171450" rIns="171450" bIns="171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5.4pt;height:84.75pt;mso-wrap-distance-left:9.05pt;mso-wrap-distance-right:9.05pt;mso-wrap-distance-top:0pt;mso-wrap-distance-bottom:0pt;margin-top:-5.9pt;mso-position-vertical-relative:text;margin-left:82.7pt;mso-position-horizontal-relative:text">
                <v:fill opacity="0f"/>
                <v:textbox inset="0.1875in,0.1875in,0.1875in,0.187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b w:val="false"/>
                          <w:b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b/>
          <w:b/>
          <w:sz w:val="26"/>
          <w:szCs w:val="26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личена продолжительность периодов ухода за детьми, учитываемых  в страховой стаж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4 года  продолжительность периодов ухода одного из родителей за каждым ребенком до достижения им возраста полутора лет, учитываемых   в страховой стаж  при назначении пенсии, увеличена до 4,5 лет в общей сложности (вместо 3-х лет, предусмотренных ранее). Соответствующий Федеральный закон подписан Президентом Российской Федерации в конце декабря 2013 года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>.</w:t>
      </w:r>
    </w:p>
    <w:p>
      <w:pPr>
        <w:pStyle w:val="2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счете страхового стажа кроме периодов работы участвуют так называемые «нестраховые периоды», в частности, время ухода одного из родителей за каждым ребенком до полутора лет. Указанный нестраховой период (в случае если родитель в период ухода  не состоял в трудовых отношениях) подлежит возмещению в порядке, предусмотренном Федеральным законом от 21.03.2005 №18-ФЗ «О средствах федерального бюджета, выделяемых Пенсионному фонду Российской Федерации на возмещение расходов по выплате страховой части трудовой пенсии по старости, трудовой пенсии по инвалидности и трудовой пенсии по случаю потери кормильца отдельным категориям граждан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ерерасчет размера трудовой пенсии лицам,  имеющим период ухода за детьми более 3-х лет, будет производиться на основании имеющихся в пенсионном деле документов автоматическ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которые ранее не представляли в ПФР документы на третьего ребёнка, могут обратиться в управление по месту жительства и представить недостающие сведения в любое удобное для себя время. При этом перерасчет будет произведен также с 1 января 2014 года вне зависимости от времени подачи документов и заявления.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964" w:right="567" w:gutter="0" w:header="0" w:top="3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/>
        </w:rPr>
        <w:t xml:space="preserve"> </w:t>
      </w:r>
      <w:r>
        <w:rPr>
          <w:b w:val="false"/>
          <w:sz w:val="24"/>
          <w:szCs w:val="24"/>
        </w:rPr>
        <w:t>Федеральный закон Российской Федерации от 28 декабря 2013 г. N 427-ФЗ "О внесении изменений в статью 11 Федерального закона "О трудовых пенсиях в Российской Федерации" и статью 1 Федерального закона "О средствах федерального бюджета, выделяемых Пенсионному фонду Российской Федерации на возмещение расходов по выплате страховой части трудовой пенсии по старости, трудовой пенсии по инвалидности и трудовой пенсии по случаю потери кормильца отдельным категориям граждан"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1"/>
    <w:qFormat/>
    <w:rPr>
      <w:b/>
      <w:b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ru-RU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1:00Z</dcterms:created>
  <dc:creator> </dc:creator>
  <dc:description/>
  <cp:keywords/>
  <dc:language>en-US</dc:language>
  <cp:lastModifiedBy> </cp:lastModifiedBy>
  <cp:lastPrinted>2013-10-24T15:10:00Z</cp:lastPrinted>
  <dcterms:modified xsi:type="dcterms:W3CDTF">2014-01-28T09:11:00Z</dcterms:modified>
  <cp:revision>2</cp:revision>
  <dc:subject/>
  <dc:title/>
</cp:coreProperties>
</file>