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для  жителей с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нтах по  поддержке местных иници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м сельского хозяйства и продовольствия области                 предусмотрено оказание  грантовой поддержки проектов местных инициатив  в рамках программы «Устойчивое развитие сельских территорий на 2014-2017 годы и на период до 2020 года», утвержденной постановлением Правительства РО от 25.09.2013 г. №592. Порядок предоставления и объемы софинансирования ежегодно корректируется в зависимости от получе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на реализацию проектов по трем приоритетным направлениям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) создание и обустройство зон отдыха, спортивных и детских игровых площадок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сохранение и восстановление природных ландшафтов, историко-культурных памятников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) поддержка национальных культурных традиций, народных промыс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интересованности  в получении гранта на вышеуказанные цели, необходимо обратиться в приемную отдела сельского хозяйства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Katya</dc:creator>
  <dc:description/>
  <cp:keywords/>
  <dc:language>en-US</dc:language>
  <cp:lastModifiedBy>Katya</cp:lastModifiedBy>
  <cp:lastPrinted>2014-06-19T15:22:00Z</cp:lastPrinted>
  <dcterms:modified xsi:type="dcterms:W3CDTF">2017-02-15T07:09:00Z</dcterms:modified>
  <cp:revision>12</cp:revision>
  <dc:subject/>
  <dc:title>Информирую Вас о том, что  Министерством сельского хозяйства и продовольствия области ведется прием заявок на 2015 год от жителей сельской местности на получение грантовой поддержки проектов местных инициатив  в рамках Федеральной целевой программы «Усто</dc:title>
</cp:coreProperties>
</file>