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238" w:hanging="0"/>
        <w:jc w:val="center"/>
        <w:rPr/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02.2013г. №  5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>ЦЕЛЕВЫХ СУБСИДИЙ И БЮДЖЕТНЫХ ИНВЕСТИЦИЙ НА 2013 ГОД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900"/>
        <w:gridCol w:w="2700"/>
        <w:gridCol w:w="2160"/>
        <w:gridCol w:w="1440"/>
        <w:gridCol w:w="1080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Цимлянского района, осуществляющий функции и полномочия учреди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Цимлянского райо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нащение </w:t>
            </w:r>
            <w:r>
              <w:rPr>
                <w:spacing w:val="-4"/>
                <w:sz w:val="22"/>
                <w:szCs w:val="22"/>
              </w:rPr>
              <w:t xml:space="preserve">оборудованием в рамках реализации долгосрочной целевой </w:t>
            </w:r>
            <w:r>
              <w:rPr>
                <w:spacing w:val="-3"/>
                <w:sz w:val="22"/>
                <w:szCs w:val="22"/>
              </w:rPr>
              <w:t>программы "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2 09 01 0960100 612 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недрение </w:t>
            </w:r>
            <w:r>
              <w:rPr>
                <w:spacing w:val="-4"/>
                <w:sz w:val="22"/>
                <w:szCs w:val="22"/>
              </w:rPr>
              <w:t xml:space="preserve">современных информационных систем в здравоохранение в </w:t>
            </w:r>
            <w:r>
              <w:rPr>
                <w:spacing w:val="-3"/>
                <w:sz w:val="22"/>
                <w:szCs w:val="22"/>
              </w:rPr>
              <w:t xml:space="preserve">рамках реализации долгосрочной целевой программы "Модернизация здравоохранения Цимлянского района на </w:t>
            </w: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902 09 01 0960200 612  241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200 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квалификации, переподготовку врачей, специалистов с высшим немедицинским образованием в рамках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0-201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ным учреждениям на повышение квалификации среднего медицинского персонала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0-201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изготовление проектно-сметной документации на капитальный ремонт учреждений здравоохранения</w:t>
            </w:r>
            <w:r>
              <w:rPr>
                <w:spacing w:val="-4"/>
                <w:sz w:val="22"/>
                <w:szCs w:val="22"/>
              </w:rPr>
              <w:t xml:space="preserve"> в </w:t>
            </w:r>
            <w:r>
              <w:rPr>
                <w:spacing w:val="-3"/>
                <w:sz w:val="22"/>
                <w:szCs w:val="22"/>
              </w:rPr>
              <w:t xml:space="preserve">рамках реализации муниципальной долгосрочной целевой программы </w:t>
            </w:r>
            <w:r>
              <w:rPr>
                <w:spacing w:val="-4"/>
                <w:sz w:val="22"/>
                <w:szCs w:val="22"/>
              </w:rPr>
              <w:t>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1 7951301 612  241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2 7951301 612  241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0-201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еализацию районной  </w:t>
            </w:r>
            <w:r>
              <w:rPr>
                <w:spacing w:val="-4"/>
                <w:sz w:val="22"/>
                <w:szCs w:val="22"/>
              </w:rPr>
              <w:t>долгосрочной целевой программы «Комплексные меры противодействия злоупотреблению наркотиками и их незаконному обороту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2 795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Цимлянского района «Об утверждении районной долгосрочной целевой программы  </w:t>
            </w:r>
            <w:r>
              <w:rPr>
                <w:spacing w:val="-4"/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 на 2010-2015 годы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1 0700400 612 24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902 09 02 0700400 612 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1 0700500 612 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2 070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8 01 0700400 612 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7 02 07004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906 08 01 0700500 612 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7 02 070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еализацию районной  </w:t>
            </w:r>
            <w:r>
              <w:rPr>
                <w:spacing w:val="-4"/>
                <w:sz w:val="22"/>
                <w:szCs w:val="22"/>
              </w:rPr>
              <w:t>долгосрочной целевой программы «Комплексные меры противодействия злоупотреблению наркотиками и их незаконному обороту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8 01 795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Цимлянского района «Об утверждении районной долгосрочной целевой программы  </w:t>
            </w:r>
            <w:r>
              <w:rPr>
                <w:spacing w:val="-4"/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 на 2010-2015 годы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еализацию районной  </w:t>
            </w:r>
            <w:r>
              <w:rPr>
                <w:spacing w:val="-4"/>
                <w:sz w:val="22"/>
                <w:szCs w:val="22"/>
              </w:rPr>
              <w:t>долгосрочной целевой программы «Доступная среда для инвалидов и маломобильных групп населения Цимлянского район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7 02 79522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Цимлянского района «Об утверждении муниципальной долгосрочной целевой программы  </w:t>
            </w:r>
            <w:r>
              <w:rPr>
                <w:spacing w:val="-4"/>
                <w:sz w:val="22"/>
                <w:szCs w:val="22"/>
              </w:rPr>
              <w:t>«Доступная среда для инвалидов и маломобильных групп населения Цимлянского района на 2011-2014 годы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витие информационно-технологической инфраструктуры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800 612  241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организацию и  обеспечение отдыха и оздоровления детей</w:t>
            </w:r>
            <w:r>
              <w:rPr>
                <w:spacing w:val="-4"/>
                <w:sz w:val="22"/>
                <w:szCs w:val="22"/>
              </w:rPr>
              <w:t xml:space="preserve">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7 5220803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оведение</w:t>
              <w:br/>
              <w:t xml:space="preserve">капитального ремонта спортивных объектов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0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1 79512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1 0700400  612 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0700400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1 0700500 612 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 0700500 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ыполнение противопожарных мероприят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1 5222603 612  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52226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рганизацию и проведение мероприятий, направленных на развитие школьной инфраструктуры (устройство внутренних санузлов)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6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модернизацию  региональных систем  общего образования на приобретение оборудования школьных столовых  обще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модернизацию  региональных систем  общего образования на приобретение спортивного  оборудования и инвентаря для обще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уществление мер, направленных на энергоснабжение в  системе общего образования муниципальных обще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07 02 4362100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я бюджетному учреждению на разработку проектно-сметной документации по реконструкции здания  муниципального бюджетного общеобразовательного учреждения Паршиковской средней общеобразовательной школы в х. Паршиков Цимлянского района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7951202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оведение всеобуча по плаванию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6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реализацию мероприятий  Областной долгосрочной целевой программы «Доступная сред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1009099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муниципальной долгосрочной целевой программы «Доступная среда для инвалидов и маломобильных групп населения  Цимлянского района на 2011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                                                     И.А.Кущенк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1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3-08-08T07:38:00Z</dcterms:modified>
  <cp:revision>41</cp:revision>
  <dc:subject/>
  <dc:title>АДМИНИСТРАЦИЯ РОСТОВСКОЙ ОБЛАСТИ</dc:title>
</cp:coreProperties>
</file>