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уководителей муниципальных учреждений Цимлянского района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а также сведения о доходах, расходах, об имуществе и обязательствах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имущественного характера их супруг (супругов) и несовершеннолетних детей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за период с 1 января 2014 г. по 31 декабря 2014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6140" w:type="dxa"/>
        <w:jc w:val="left"/>
        <w:tblInd w:w="-7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703"/>
        <w:gridCol w:w="991"/>
        <w:gridCol w:w="1411"/>
        <w:gridCol w:w="1141"/>
        <w:gridCol w:w="1276"/>
        <w:gridCol w:w="991"/>
        <w:gridCol w:w="991"/>
        <w:gridCol w:w="1276"/>
        <w:gridCol w:w="1561"/>
        <w:gridCol w:w="1712"/>
        <w:gridCol w:w="1637"/>
      </w:tblGrid>
      <w:tr>
        <w:trPr>
          <w:trHeight w:val="349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58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61" w:type="dxa"/>
            <w:tcBorders>
              <w:top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12" w:type="dxa"/>
            <w:tcBorders>
              <w:top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 г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37" w:type="dxa"/>
            <w:tcBorders>
              <w:top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80"/>
              <w:left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vMerge w:val="restart"/>
            <w:tcBorders>
              <w:top w:val="single" w:sz="6" w:space="0" w:color="000080"/>
              <w:left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а Людмила Алексеевна заведующий МБДОУ д/с №11 «Ромашк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225</w:t>
            </w:r>
          </w:p>
        </w:tc>
        <w:tc>
          <w:tcPr>
            <w:tcW w:w="1637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80"/>
              <w:left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80"/>
              <w:left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4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/4</w:t>
            </w:r>
          </w:p>
        </w:tc>
        <w:tc>
          <w:tcPr>
            <w:tcW w:w="1276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80"/>
              <w:left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80"/>
              <w:left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а/м легковой      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</w:tc>
        <w:tc>
          <w:tcPr>
            <w:tcW w:w="1712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37" w:type="dxa"/>
            <w:vMerge w:val="restart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80"/>
              <w:left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80"/>
              <w:left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41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/4</w:t>
            </w:r>
          </w:p>
        </w:tc>
        <w:tc>
          <w:tcPr>
            <w:tcW w:w="1276" w:type="dxa"/>
            <w:tcBorders>
              <w:top w:val="single" w:sz="6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80"/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0:00Z</dcterms:created>
  <dc:creator>ромашка</dc:creator>
  <dc:description/>
  <dc:language>en-US</dc:language>
  <cp:lastModifiedBy>Виктория</cp:lastModifiedBy>
  <dcterms:modified xsi:type="dcterms:W3CDTF">2015-05-22T06:4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