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Главы Администрации Цимлянского района по социальной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85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а Татьяна Марк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 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4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1/3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1/3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4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2/3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/3 до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6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4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1/3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1/3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челоприце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цеп к легковому автомоби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4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2/3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/3 до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7:00Z</dcterms:created>
  <dc:creator/>
  <dc:description/>
  <cp:keywords/>
  <dc:language>en-US</dc:language>
  <cp:lastModifiedBy/>
  <dcterms:modified xsi:type="dcterms:W3CDTF">2014-05-20T08:40:00Z</dcterms:modified>
  <cp:revision>7</cp:revision>
  <dc:subject/>
  <dc:title>Сведения</dc:title>
</cp:coreProperties>
</file>