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2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едениям о ходе исполн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юджета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Цимлянского района и работников муниципальных учреждений Цимлянского района за 9 месяцев 2017</w:t>
      </w:r>
      <w:r>
        <w:rPr/>
        <w:t xml:space="preserve">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369,6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Финансовый отдел Администрации Цимлянского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4,8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культуры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6,0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Администрации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1337,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правление социальной защиты населения муниципального образования «Цимля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3856,4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147,8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7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en-US"/>
              </w:rPr>
              <w:t>151647,9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745,9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03,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highlight w:val="red"/>
                <w:lang w:eastAsia="en-US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униципальные бюджетные учреждения в сфере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2,0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7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ое автономное учреждение «РЦО» Цимл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образования проч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0942,1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0:00Z</dcterms:created>
  <dc:creator>Секретарь</dc:creator>
  <dc:description/>
  <dc:language>en-US</dc:language>
  <cp:lastModifiedBy>1</cp:lastModifiedBy>
  <cp:lastPrinted>2017-11-10T13:11:00Z</cp:lastPrinted>
  <dcterms:modified xsi:type="dcterms:W3CDTF">2018-02-07T10:30:00Z</dcterms:modified>
  <cp:revision>2</cp:revision>
  <dc:subject/>
  <dc:title>АДМИНИСТРАЦИЯ</dc:title>
</cp:coreProperties>
</file>