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узнать о своих сформированных пенсионных правах?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комендуем гражданам получать информацию о сформированных пенсионных правах не реже одного раза в год. Данные сведения отражены в извещении о состоянии индивидуального лицевого счета. Получить его можно несколькими способ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В клиентской службе управления ПФР по месту жительства или раб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страхованное лицо хочет получить извещение о состоянии ИЛС заказным письмом, то необходимо прийти с паспортом и СНИЛС в управление ПФР по месту регистрации (в том числе временной) или фактического проживания и написать заявление. Пенсионный фонд подготовит извещение и направит его по адресу, указанному в заявлении, заказным почтовым отправлением в течение 10 дней с момента обращения. Если застрахованное лицо хочет забрать извещение самостоятельно, то ему также необходимо написать заявление об этом, и через 10 дней, но уже лично, гражданин сможет получить выписку из индивидуального лицевого сч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порта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этого необходимо зарегистрироваться на Едином портале государственных и муниципальных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После получения кода доступа к «Личному кабинету» на портале в разделе «Электронные услуги» необходимо выбрать раздел «Министерство труда и социальной защиты Российской Федерации», затем подраздел «Пенсионный фонд Российской Федерации». В этом подразделе застрахованное лицо сможет получить информацию о состоянии пенсионного счета в режиме онлай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«Личного кабинета застрахованного лица» на сайте ПФР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ервиса по информированию о сформированных пенсионных правах можно узнать о количестве пенсионных баллов и длительности страхового стажа, учтенных на лицевом счете, получить подробную информацию о периодах трудовой деятельности, местах работы и размере начисленных работодателями страховых взно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ервис предоставляет информацию о пенсионных накоплениях, в том числе данные о взносах в рамках Программы государственного софинансирования пенсии. Также в рамках сервиса можно воспользоваться персонализированной версией пенсионного калькулятора и узнать, что влияет на формирование пенсионных прав и размер будущей страховой пенс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ступ к сервису имеют все пользователи, зарегистрированные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имеющие «подтвержденный» уровень учетной записи.</w:t>
      </w:r>
    </w:p>
    <w:p>
      <w:pPr>
        <w:pStyle w:val="Style15"/>
        <w:spacing w:lineRule="atLeast" w:line="300" w:before="0" w:after="240"/>
        <w:ind w:firstLine="851"/>
        <w:jc w:val="center"/>
        <w:textAlignment w:val="baseline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9:00Z</dcterms:created>
  <dc:creator>Станислав Дегтярев</dc:creator>
  <dc:description/>
  <cp:keywords/>
  <dc:language>en-US</dc:language>
  <cp:lastModifiedBy>Local</cp:lastModifiedBy>
  <cp:lastPrinted>2015-06-11T09:30:00Z</cp:lastPrinted>
  <dcterms:modified xsi:type="dcterms:W3CDTF">2015-06-11T06:34:00Z</dcterms:modified>
  <cp:revision>3</cp:revision>
  <dc:subject/>
  <dc:title>ПФР</dc:title>
</cp:coreProperties>
</file>