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труктура Администрации Цимля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85785</wp:posOffset>
                </wp:positionH>
                <wp:positionV relativeFrom="paragraph">
                  <wp:posOffset>124460</wp:posOffset>
                </wp:positionV>
                <wp:extent cx="1619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</w:t>
                              <w:br/>
                              <w:t>к решению Собрания</w:t>
                              <w:br/>
                              <w:t>депутатов Цимлянского</w:t>
                              <w:br/>
                              <w:t>района от 17.04..2018  № 13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5pt;mso-wrap-distance-left:9.05pt;mso-wrap-distance-right:9.05pt;mso-wrap-distance-top:0pt;mso-wrap-distance-bottom:0pt;margin-top:9.8pt;mso-position-vertical-relative:text;margin-left:64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ложение </w:t>
                        <w:br/>
                        <w:t>к решению Собрания</w:t>
                        <w:br/>
                        <w:t>депутатов Цимлянского</w:t>
                        <w:br/>
                        <w:t>района от 17.04..2018  №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99695</wp:posOffset>
                </wp:positionV>
                <wp:extent cx="1847850" cy="7048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млянского района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85pt;mso-position-vertical-relative:text;margin-left:28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имлянского района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356995</wp:posOffset>
                </wp:positionV>
                <wp:extent cx="1504950" cy="704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меститель Главы Администрации района по сельскому хоз. ГО и ЧС- начальник отдела сельского хозяйства 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6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меститель Главы Администрации района по сельскому хоз. ГО и ЧС- начальник отдела сельского хозяйства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8575</wp:posOffset>
                </wp:positionH>
                <wp:positionV relativeFrom="paragraph">
                  <wp:posOffset>1355090</wp:posOffset>
                </wp:positionV>
                <wp:extent cx="1617345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 района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8.65pt;mso-wrap-distance-left:9.05pt;mso-wrap-distance-right:9.05pt;mso-wrap-distance-top:0pt;mso-wrap-distance-bottom:0pt;margin-top:106.7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 района   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356995</wp:posOffset>
                </wp:positionV>
                <wp:extent cx="16192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Заместитель 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и района по социальной 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06.85pt;mso-position-vertical-relative:text;margin-left:30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Заместитель 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министрации района по социальной  сфе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2271395</wp:posOffset>
                </wp:positionV>
                <wp:extent cx="1390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дел   сельского хозяйст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                                      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8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дел   сельского хозяйст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2842895</wp:posOffset>
                </wp:positionV>
                <wp:extent cx="13906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ектор ГО и ЧС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1/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3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ектор ГО и ЧС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ДДС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1/9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9775</wp:posOffset>
                </wp:positionH>
                <wp:positionV relativeFrom="paragraph">
                  <wp:posOffset>3414395</wp:posOffset>
                </wp:positionV>
                <wp:extent cx="13906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едущий специалист -секретарь административн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         комисс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68.8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едущий специалист -секретарь административно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         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6350" cy="2787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pt" to="360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139065</wp:posOffset>
                </wp:positionV>
                <wp:extent cx="739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0.95pt" to="654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6350" cy="2927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.4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9065</wp:posOffset>
                </wp:positionV>
                <wp:extent cx="6350" cy="2927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95pt" to="504.4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0750</wp:posOffset>
                </wp:positionH>
                <wp:positionV relativeFrom="paragraph">
                  <wp:posOffset>139065</wp:posOffset>
                </wp:positionV>
                <wp:extent cx="0" cy="304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0.95pt" to="372.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5750</wp:posOffset>
                </wp:positionH>
                <wp:positionV relativeFrom="paragraph">
                  <wp:posOffset>139065</wp:posOffset>
                </wp:positionV>
                <wp:extent cx="0" cy="304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95pt" to="222.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2150</wp:posOffset>
                </wp:positionH>
                <wp:positionV relativeFrom="paragraph">
                  <wp:posOffset>139065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0.95pt" to="654.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0150</wp:posOffset>
                </wp:positionH>
                <wp:positionV relativeFrom="paragraph">
                  <wp:posOffset>139065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10.95pt" to="594.5pt,2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4605</wp:posOffset>
                </wp:positionH>
                <wp:positionV relativeFrom="paragraph">
                  <wp:posOffset>-6985</wp:posOffset>
                </wp:positionV>
                <wp:extent cx="635" cy="2667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16192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района  по строительству, ЖКХ  и архитекту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05pt;mso-position-vertical-relative:text;margin-left:16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Заместитель Главы Администрации района  по строительству, ЖКХ  и архитектуре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733550" cy="570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sz w:val="18"/>
                              </w:rPr>
                              <w:t>аместитель Главы Администрации района по экономике и финансовым вопросам</w:t>
                              <w:tab/>
                              <w:t xml:space="preserve">  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-0.25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sz w:val="18"/>
                        </w:rPr>
                        <w:t>аместитель Главы Администрации района по экономике и финансовым вопросам</w:t>
                        <w:tab/>
                        <w:t xml:space="preserve">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88900</wp:posOffset>
                </wp:positionV>
                <wp:extent cx="30480" cy="4419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pt" to="-2.8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89535</wp:posOffset>
                </wp:positionV>
                <wp:extent cx="1657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05pt" to="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3950</wp:posOffset>
                </wp:positionH>
                <wp:positionV relativeFrom="paragraph">
                  <wp:posOffset>88900</wp:posOffset>
                </wp:positionV>
                <wp:extent cx="0" cy="205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7pt" to="588.5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1550</wp:posOffset>
                </wp:positionH>
                <wp:positionV relativeFrom="paragraph">
                  <wp:posOffset>8890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7pt" to="588.4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8950</wp:posOffset>
                </wp:positionH>
                <wp:positionV relativeFrom="paragraph">
                  <wp:posOffset>12065</wp:posOffset>
                </wp:positionV>
                <wp:extent cx="0" cy="3429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0.95pt" to="738.5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55760</wp:posOffset>
                </wp:positionH>
                <wp:positionV relativeFrom="paragraph">
                  <wp:posOffset>12065</wp:posOffset>
                </wp:positionV>
                <wp:extent cx="1225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pt,0.95pt" to="738.4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770</wp:posOffset>
                </wp:positionH>
                <wp:positionV relativeFrom="paragraph">
                  <wp:posOffset>19050</wp:posOffset>
                </wp:positionV>
                <wp:extent cx="0" cy="27965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.5pt" to="295.1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4670</wp:posOffset>
                </wp:positionH>
                <wp:positionV relativeFrom="paragraph">
                  <wp:posOffset>44450</wp:posOffset>
                </wp:positionV>
                <wp:extent cx="0" cy="40125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3.5pt" to="442.1pt,3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128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42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950</wp:posOffset>
                </wp:positionH>
                <wp:positionV relativeFrom="paragraph">
                  <wp:posOffset>19050</wp:posOffset>
                </wp:positionV>
                <wp:extent cx="7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.5pt" to="294.4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8575</wp:posOffset>
                </wp:positionH>
                <wp:positionV relativeFrom="paragraph">
                  <wp:posOffset>3175</wp:posOffset>
                </wp:positionV>
                <wp:extent cx="1504950" cy="4883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ктор делопроизводства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адровой и контрольной работы                                5/1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45pt;mso-wrap-distance-left:9.05pt;mso-wrap-distance-right:9.05pt;mso-wrap-distance-top:0pt;mso-wrap-distance-bottom:0pt;margin-top:0.25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ектор делопроизводства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адровой и контрольной работы                                5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035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2.95pt" to="738.4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1390650" cy="590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номического  </w:t>
                            </w:r>
                          </w:p>
                          <w:p>
                            <w:pPr>
                              <w:pStyle w:val="TextBody"/>
                              <w:ind w:left="284" w:hanging="19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огнозирования  и закупок        </w:t>
                            </w:r>
                          </w:p>
                          <w:p>
                            <w:pPr>
                              <w:pStyle w:val="TextBody"/>
                              <w:ind w:left="1260" w:hanging="117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5/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2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тдел экономического  </w:t>
                      </w:r>
                    </w:p>
                    <w:p>
                      <w:pPr>
                        <w:pStyle w:val="TextBody"/>
                        <w:ind w:left="284" w:hanging="194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огнозирования  и закупок        </w:t>
                      </w:r>
                    </w:p>
                    <w:p>
                      <w:pPr>
                        <w:pStyle w:val="TextBody"/>
                        <w:ind w:left="1260" w:hanging="117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2225</wp:posOffset>
                </wp:positionV>
                <wp:extent cx="1390650" cy="570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дел  коммунальной инфраструктуры и архитектуры               5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9pt;mso-wrap-distance-left:9.05pt;mso-wrap-distance-right:9.05pt;mso-wrap-distance-top:0pt;mso-wrap-distance-bottom:0pt;margin-top:1.75pt;mso-position-vertical-relative:text;margin-left:17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дел  коммунальной инфраструктуры и архитектуры               5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6385</wp:posOffset>
                </wp:positionH>
                <wp:positionV relativeFrom="paragraph">
                  <wp:posOffset>1270</wp:posOffset>
                </wp:positionV>
                <wp:extent cx="1273175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писи актов гражда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 /2   состоя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7pt;mso-wrap-distance-left:9.05pt;mso-wrap-distance-right:9.05pt;mso-wrap-distance-top:0pt;mso-wrap-distance-bottom:0pt;margin-top:0.1pt;mso-position-vertical-relative:text;margin-left:32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писи актов гражда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,5 /2  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96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94.4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2425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5pt" to="442.0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9150</wp:posOffset>
                </wp:positionH>
                <wp:positionV relativeFrom="paragraph">
                  <wp:posOffset>127000</wp:posOffset>
                </wp:positionV>
                <wp:extent cx="30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0pt" to="588.4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040</wp:posOffset>
                </wp:positionH>
                <wp:positionV relativeFrom="paragraph">
                  <wp:posOffset>50165</wp:posOffset>
                </wp:positionV>
                <wp:extent cx="1803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95pt" to="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6825</wp:posOffset>
                </wp:positionH>
                <wp:positionV relativeFrom="paragraph">
                  <wp:posOffset>40640</wp:posOffset>
                </wp:positionV>
                <wp:extent cx="1504950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Сектор юридической службы   </w:t>
                              <w:tab/>
                              <w:t>2/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2pt;mso-position-vertical-relative:text;margin-left:59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 xml:space="preserve">Сектор юридической службы   </w:t>
                        <w:tab/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12250</wp:posOffset>
                </wp:positionH>
                <wp:positionV relativeFrom="paragraph">
                  <wp:posOffset>56515</wp:posOffset>
                </wp:positionV>
                <wp:extent cx="2667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4.45pt" to="738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-10795</wp:posOffset>
                </wp:positionV>
                <wp:extent cx="1390650" cy="5556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социальной сферы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1                            2/1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0.85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социальной сферы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1                            2/1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725805</wp:posOffset>
                </wp:positionV>
                <wp:extent cx="1390650" cy="47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ник главы Администрации район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7.15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мощник главы Администрации района</w:t>
                      </w:r>
                    </w:p>
                    <w:p>
                      <w:pPr>
                        <w:pStyle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0</wp:posOffset>
                </wp:positionH>
                <wp:positionV relativeFrom="paragraph">
                  <wp:posOffset>60325</wp:posOffset>
                </wp:positionV>
                <wp:extent cx="1504950" cy="2476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Бухгалтерия                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4.75pt;mso-position-vertical-relative:text;margin-left: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Бухгалтерия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74930</wp:posOffset>
                </wp:positionV>
                <wp:extent cx="977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9pt" to="3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915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6pt" to="588.4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6825</wp:posOffset>
                </wp:positionH>
                <wp:positionV relativeFrom="paragraph">
                  <wp:posOffset>-10160</wp:posOffset>
                </wp:positionV>
                <wp:extent cx="1504950" cy="5905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электронно- информационного  обеспечения     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8pt;mso-position-vertical-relative:text;margin-left:59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электронно- информационного  обеспечения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0425</wp:posOffset>
                </wp:positionH>
                <wp:positionV relativeFrom="paragraph">
                  <wp:posOffset>66675</wp:posOffset>
                </wp:positionV>
                <wp:extent cx="13906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ектор  ЖКХ и энергети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1/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25pt;mso-position-vertical-relative:text;margin-left:16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ектор  ЖКХ и энергетик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1/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0370</wp:posOffset>
                </wp:positionH>
                <wp:positionV relativeFrom="paragraph">
                  <wp:posOffset>69850</wp:posOffset>
                </wp:positionV>
                <wp:extent cx="1003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5.5pt" to="440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155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6.45pt" to="294.4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12250</wp:posOffset>
                </wp:positionH>
                <wp:positionV relativeFrom="paragraph">
                  <wp:posOffset>12065</wp:posOffset>
                </wp:positionV>
                <wp:extent cx="266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0.95pt" to="73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273050" cy="127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88.45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6825</wp:posOffset>
                </wp:positionH>
                <wp:positionV relativeFrom="paragraph">
                  <wp:posOffset>92710</wp:posOffset>
                </wp:positionV>
                <wp:extent cx="1536700" cy="4648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/1                                     1/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6pt;mso-wrap-distance-left:9.05pt;mso-wrap-distance-right:9.05pt;mso-wrap-distance-top:0pt;mso-wrap-distance-bottom:0pt;margin-top:7.3pt;mso-position-vertical-relative:text;margin-left:59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/1                                    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4605</wp:posOffset>
                </wp:positionH>
                <wp:positionV relativeFrom="paragraph">
                  <wp:posOffset>31750</wp:posOffset>
                </wp:positionV>
                <wp:extent cx="29019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2.5pt" to="32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4445</wp:posOffset>
                </wp:positionV>
                <wp:extent cx="1390650" cy="4762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дел  имущественных и земельных  отношени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5/2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35pt;mso-position-vertical-relative:text;margin-left:16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дел  имущественных и земельных  отношени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5/2       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12250</wp:posOffset>
                </wp:positionH>
                <wp:positionV relativeFrom="paragraph">
                  <wp:posOffset>38100</wp:posOffset>
                </wp:positionV>
                <wp:extent cx="2667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3pt" to="738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393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7.2pt" to="293.8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8025</wp:posOffset>
                </wp:positionH>
                <wp:positionV relativeFrom="paragraph">
                  <wp:posOffset>117475</wp:posOffset>
                </wp:positionV>
                <wp:extent cx="1390650" cy="5905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Сектор  по мобилизационной работе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1/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25pt;mso-position-vertical-relative:text;margin-left:45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Сектор  по мобилизационной работе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16825</wp:posOffset>
                </wp:positionH>
                <wp:positionV relativeFrom="paragraph">
                  <wp:posOffset>23495</wp:posOffset>
                </wp:positionV>
                <wp:extent cx="1504950" cy="5200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работе с Собранием депутатов                            1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95pt;mso-wrap-distance-left:9.05pt;mso-wrap-distance-right:9.05pt;mso-wrap-distance-top:0pt;mso-wrap-distance-bottom:0pt;margin-top:1.85pt;mso-position-vertical-relative:text;margin-left:59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 работе с Собранием депутатов                            1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12250</wp:posOffset>
                </wp:positionH>
                <wp:positionV relativeFrom="paragraph">
                  <wp:posOffset>209550</wp:posOffset>
                </wp:positionV>
                <wp:extent cx="2667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16.5pt" to="738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9150</wp:posOffset>
                </wp:positionH>
                <wp:positionV relativeFrom="paragraph">
                  <wp:posOffset>209550</wp:posOffset>
                </wp:positionV>
                <wp:extent cx="381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6.5pt" to="594.4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5950</wp:posOffset>
                </wp:positionH>
                <wp:positionV relativeFrom="paragraph">
                  <wp:posOffset>1200150</wp:posOffset>
                </wp:positionV>
                <wp:extent cx="81534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94.5pt" to="690.45pt,9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0</wp:posOffset>
                </wp:positionH>
                <wp:positionV relativeFrom="paragraph">
                  <wp:posOffset>66675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2.5pt" to="737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8575</wp:posOffset>
                </wp:positionH>
                <wp:positionV relativeFrom="paragraph">
                  <wp:posOffset>492760</wp:posOffset>
                </wp:positionV>
                <wp:extent cx="1504950" cy="3619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чальник службы эксплуатации зданий     -/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8.8pt;mso-position-vertical-relative:text;margin-left:6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чальник службы эксплуатации зданий     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3070</wp:posOffset>
                </wp:positionH>
                <wp:positionV relativeFrom="paragraph">
                  <wp:posOffset>953770</wp:posOffset>
                </wp:positionV>
                <wp:extent cx="22860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рганы Администрации район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5.1pt;mso-position-vertical-relative:text;margin-left:334.1pt;mso-position-horizontal-relative:text">
                <v:textbox inset="0.0201388888888889in,0.0125in,0.0201388888888889in,0.0125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Орган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1576705</wp:posOffset>
                </wp:positionV>
                <wp:extent cx="1089025" cy="5422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</w:rPr>
                              <w:t>1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right="2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2.7pt;mso-wrap-distance-left:9.05pt;mso-wrap-distance-right:9.05pt;mso-wrap-distance-top:0pt;mso-wrap-distance-bottom:0pt;margin-top:124.15pt;mso-position-vertical-relative:text;margin-left:5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  <w:r>
                        <w:rPr>
                          <w:sz w:val="22"/>
                        </w:rPr>
                        <w:t>11/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right="202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0160</wp:posOffset>
                </wp:positionH>
                <wp:positionV relativeFrom="paragraph">
                  <wp:posOffset>40005</wp:posOffset>
                </wp:positionV>
                <wp:extent cx="2162175" cy="62166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х служащих       65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х   работников          29  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                                   28/6 ч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8.95pt;mso-wrap-distance-left:9.05pt;mso-wrap-distance-right:9.05pt;mso-wrap-distance-top:0pt;mso-wrap-distance-bottom:0pt;margin-top:3.15pt;mso-position-vertical-relative:text;margin-left:1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х служащих       65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х   работников          29  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бвенции                                    28/6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0</wp:posOffset>
                </wp:positionV>
                <wp:extent cx="37953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pt" to="560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906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7.6pt" to="407.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9620</wp:posOffset>
                </wp:positionH>
                <wp:positionV relativeFrom="paragraph">
                  <wp:posOffset>114300</wp:posOffset>
                </wp:positionV>
                <wp:extent cx="0" cy="2628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pt,9pt" to="560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pt" to="261.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35560</wp:posOffset>
                </wp:positionH>
                <wp:positionV relativeFrom="paragraph">
                  <wp:posOffset>127635</wp:posOffset>
                </wp:positionV>
                <wp:extent cx="72771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305</wp:posOffset>
                </wp:positionH>
                <wp:positionV relativeFrom="paragraph">
                  <wp:posOffset>46355</wp:posOffset>
                </wp:positionV>
                <wp:extent cx="1089025" cy="5422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             4/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2.7pt;mso-wrap-distance-left:9.05pt;mso-wrap-distance-right:9.05pt;mso-wrap-distance-top:0pt;mso-wrap-distance-bottom:0pt;margin-top:3.65pt;mso-position-vertical-relative:text;margin-left:22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             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46355</wp:posOffset>
                </wp:positionV>
                <wp:extent cx="1089025" cy="5003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льту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9.4pt;mso-wrap-distance-left:9.05pt;mso-wrap-distance-right:9.05pt;mso-wrap-distance-top:0pt;mso-wrap-distance-bottom:0pt;margin-top:3.65pt;mso-position-vertical-relative:text;margin-left:36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ультур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6340</wp:posOffset>
                </wp:positionH>
                <wp:positionV relativeFrom="paragraph">
                  <wp:posOffset>80645</wp:posOffset>
                </wp:positionV>
                <wp:extent cx="1729740" cy="4660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социальной защиты  населе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7/3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6.7pt;mso-wrap-distance-left:9.05pt;mso-wrap-distance-right:9.05pt;mso-wrap-distance-top:0pt;mso-wrap-distance-bottom:0pt;margin-top:6.35pt;mso-position-vertical-relative:text;margin-left:49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социальной защиты  населения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7/3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/>
        <w:t>Председатель Собрания депутатов - глава Цимлянского района                                                                                                                                Л.П. Перфилова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1:00Z</dcterms:created>
  <dc:creator>Михаил</dc:creator>
  <dc:description/>
  <cp:keywords/>
  <dc:language>en-US</dc:language>
  <cp:lastModifiedBy>1</cp:lastModifiedBy>
  <cp:lastPrinted>2018-06-18T09:57:00Z</cp:lastPrinted>
  <dcterms:modified xsi:type="dcterms:W3CDTF">2018-06-18T05:57:00Z</dcterms:modified>
  <cp:revision>8</cp:revision>
  <dc:subject/>
  <dc:title> </dc:title>
</cp:coreProperties>
</file>