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2"/>
        </w:numPr>
        <w:tabs>
          <w:tab w:val="clear" w:pos="708"/>
          <w:tab w:val="left" w:pos="432" w:leader="none"/>
        </w:tabs>
        <w:ind w:left="432" w:hanging="432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енсия военным пенсионерам по линии ПФР</w:t>
      </w:r>
    </w:p>
    <w:p>
      <w:pPr>
        <w:pStyle w:val="Heading2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каком случае военные пенсионеры имеют право на получение пенсии по линии Пенсионного фонда России? </w:t>
      </w:r>
    </w:p>
    <w:p>
      <w:pPr>
        <w:pStyle w:val="Style19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оенные пенсионеры получают пенсию за выслугу лет или по инвалидности по линии силовых ведомств, где они служили. Если после выхода на «военную» пенсию, они продолжают работать в гражданских учреждениях, то при соблюдении определенных условий у них возникает право на получение пенсии по линии ПФР. </w:t>
      </w:r>
    </w:p>
    <w:p>
      <w:pPr>
        <w:pStyle w:val="Style19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о-первых, необходимо быть зарегистрированным в системе обязательного пенсионного страхования (иметь СНИЛС). Тогда сведения о страховых взносах, которые работодатель уплачивает за работающего военного пенсионера в Пенсионный фонд, будут отражены на индивидуальном лицевом счете и будут определять право на страховую пенсию. </w:t>
      </w:r>
    </w:p>
    <w:p>
      <w:pPr>
        <w:pStyle w:val="Style19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о-вторых, для получения права на назначение страховой пенсии по старости необходимо достигнуть пенсионного возраста: 60 лет для мужчин и 55 лет – для женщин (страховая пенсия по старости может назначаться и  ранее достижения общеустановленного пенсионного возраста при соблюдении условий для досрочного назначения).</w:t>
      </w:r>
    </w:p>
    <w:p>
      <w:pPr>
        <w:pStyle w:val="Style19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-третьих, должно быть минимальное количество лет страхового стажа, не учтенного при назначении пенсии по линии силового ведомства. В 2016 году он составляет 7 лет (ежегодно увеличивается до 15 лет к 2024 году).</w:t>
      </w:r>
    </w:p>
    <w:p>
      <w:pPr>
        <w:pStyle w:val="Style19"/>
        <w:spacing w:before="0" w:after="0"/>
        <w:ind w:firstLine="708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-четвертых, необходимо накопить хотя бы минимальную сумму индивидуальных пенсионных коэффициентов. На 2016 год она установлена в размере 9 баллов с ежегодным повышением до 30 в 2025 году. Наконец, заявитель должен получать пенсию за выслугу лет или по инвалидности по линии силового ведомства. </w:t>
      </w:r>
    </w:p>
    <w:p>
      <w:pPr>
        <w:pStyle w:val="Style19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ля назначения страховой пенсии военному пенсионеру необходимо обратиться в территориальный орган ПФР по месту жительства. </w:t>
      </w:r>
    </w:p>
    <w:p>
      <w:pPr>
        <w:pStyle w:val="Style19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К заявлению представляются паспорт, СНИЛС, справка из органа, осуществляющего пенсионные выплаты по линии силового ведомства о дате назначения пенсии, периодах службы, учтенных при определении размера пенсии за выслугу лет, документы, подтверждающие страховой стаж (трудовая книжка, трудовой договор и прочее). Заявление можно подать лично, через законного представителя, по почте, через работодателя (при наличии заключенного соглашения между организацией, где работает  пенсионер, и ПФР) либо с помощью электронного сервиса на сайте ПФР «Личный кабинет гражданина» или портала госуслуг (ЕПГУ).</w:t>
      </w:r>
    </w:p>
    <w:p>
      <w:pPr>
        <w:pStyle w:val="Style19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Военным пенсионерам страховая пенсия по старости определяется без учета фиксированной выплаты. Если военный пенсионер после назначения пенсии по линии ПФР продолжает работать, то страховая пенсия ежегодно подлежит корректировке.</w:t>
      </w:r>
    </w:p>
    <w:sectPr>
      <w:headerReference w:type="default" r:id="rId2"/>
      <w:footerReference w:type="default" r:id="rId3"/>
      <w:type w:val="nextPage"/>
      <w:pgSz w:w="11906" w:h="16838"/>
      <w:pgMar w:left="1418" w:right="1021" w:gutter="0" w:header="567" w:top="249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47:00Z</dcterms:created>
  <dc:creator>Станислав Дегтярев</dc:creator>
  <dc:description/>
  <cp:keywords/>
  <dc:language>en-US</dc:language>
  <cp:lastModifiedBy>Local</cp:lastModifiedBy>
  <cp:lastPrinted>2016-09-08T16:46:00Z</cp:lastPrinted>
  <dcterms:modified xsi:type="dcterms:W3CDTF">2016-09-08T13:47:00Z</dcterms:modified>
  <cp:revision>2</cp:revision>
  <dc:subject/>
  <dc:title>ПФР</dc:title>
</cp:coreProperties>
</file>