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7,9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тысяч крестьянских (фермерских) хозяйств Ростовской области должны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платить в 201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году страховые взносы в ПФР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правление ПФР в Цимлянском районе Ростовской области напоминает о размерах страховых взносов на обязательное пенсионное и обязательное медицинское страхование для крестьянских (фермерских) хозяйств в 2016 году. 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Страховые взносы крестьянскими (фермерскими) хозяйствами уплачиваются в фиксированном размере, который определяется как произведение минимального размера оплаты труда (МРОТ) и тарифа страховых взносов в ПФР, увеличенное в 12 раз, за главу и за всех членов крестьянского (фермерского) хозяйства: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</w:rPr>
        <w:t>6 204 х 12 х 26% х количество членов КФХ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ind w:firstLine="709"/>
        <w:rPr/>
      </w:pPr>
      <w:r>
        <w:rPr>
          <w:sz w:val="28"/>
          <w:szCs w:val="28"/>
        </w:rPr>
        <w:t>На обязательное медицинское страхование -  как произведение МРОТ и тарифа страховых взносов в ФФОМС, увеличенное в 12 раз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 204 х 12 х 5,1%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ind w:firstLine="567"/>
        <w:rPr/>
      </w:pPr>
      <w:r>
        <w:rPr>
          <w:sz w:val="28"/>
          <w:szCs w:val="28"/>
        </w:rPr>
        <w:t>Обращаем внимание, что уплата страховых взносов с суммы дохода, превышающего 300 000 рублей,  для глав крестьянских (фермерских) хозяйств действующим законодательством не предусмотрена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Главы крестьянских (фермерских) хозяйств обязаны осуществить уплату не позднее 31 декабря текущего года за себя и за каждого члена КФХ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4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28:00Z</dcterms:created>
  <dc:creator>Станислав Дегтярев</dc:creator>
  <dc:description/>
  <cp:keywords/>
  <dc:language>en-US</dc:language>
  <cp:lastModifiedBy>Local</cp:lastModifiedBy>
  <cp:lastPrinted>2016-09-15T08:28:00Z</cp:lastPrinted>
  <dcterms:modified xsi:type="dcterms:W3CDTF">2016-09-15T05:28:00Z</dcterms:modified>
  <cp:revision>2</cp:revision>
  <dc:subject/>
  <dc:title>ПФР</dc:title>
</cp:coreProperties>
</file>