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5,5 тысячи жителей Ростовской области направили средства материнского (семейного) капитала на образование детей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бразование детей – одно из четырех направлений использования средств материнского (семейного) капитала (МСК) наряду с улучшением жилищных условий, переводом средств на накопительную пенсию мамы и компенсацией  расходов на социальную адаптацию детей-инвалидов. С момента начала действия программы в 2007 году в Ростовской области 5,5 тыс. владельцев сертификатов на материнский капитал использовали средства на образование детей. На это направлено в общей сложности 318 млн. рублей.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правление ПФР в Цимлянском районе Ростовской области разъясняет порядок использования средств МСК на образование детей в форме вопросов и ответов.</w:t>
      </w:r>
    </w:p>
    <w:p>
      <w:pPr>
        <w:pStyle w:val="Normal"/>
        <w:ind w:firstLine="36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- На какие именно образовательные услуги можно потратить средства материнского капитала?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перечень этих услуг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лата платных образовательных услуг по образовательным программам, имеющим государственную аккреди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лата содержания ребенка (детей) и присмотра и ухода за ребенком  в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пользования жилым помещением  и коммунальных услуг в общежитии, предоставляемом образовательной организацией на период обучения.</w:t>
      </w:r>
    </w:p>
    <w:p>
      <w:pPr>
        <w:pStyle w:val="Normal"/>
        <w:ind w:firstLine="36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bCs w:val="false"/>
          <w:sz w:val="28"/>
          <w:szCs w:val="28"/>
        </w:rPr>
        <w:t>- Обязательно ли обучать на средства материнского капитала  только младшего ребенка, то есть того, который дал право на сертификат?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ет. Эти средства можно направить на образование любого из детей.</w:t>
      </w:r>
      <w:r>
        <w:rPr/>
        <w:t xml:space="preserve"> </w:t>
      </w:r>
      <w:r>
        <w:rPr>
          <w:sz w:val="28"/>
          <w:szCs w:val="28"/>
        </w:rPr>
        <w:t xml:space="preserve">Но при условии, что  ребенку, давшему право на получение сертификата, исполнилось три года, и на дату начала обучения ребенок должен быть не старше 25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8"/>
          <w:szCs w:val="28"/>
        </w:rPr>
        <w:t>- Можно ли оплатить средствами МСК дополнительное образование ребенка, например, музыкальную школу?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а. Важно, чтобы образовательное учреждение </w:t>
      </w:r>
      <w:r>
        <w:rPr>
          <w:sz w:val="28"/>
          <w:szCs w:val="28"/>
        </w:rPr>
        <w:t xml:space="preserve">находилось на территории России, имело право на оказание соответствующих образовательных услуг, подтвержденное необходимыми документами, и аккредитацию образовательных программ, на оплату которых направляются средства МС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направить средства МСК на оплату пребывания ребенка в детском саду?</w:t>
      </w:r>
    </w:p>
    <w:p>
      <w:pPr>
        <w:pStyle w:val="Normal"/>
        <w:ind w:firstLine="36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Да, можно. </w:t>
      </w:r>
    </w:p>
    <w:p>
      <w:pPr>
        <w:pStyle w:val="Normal"/>
        <w:ind w:firstLine="360"/>
        <w:jc w:val="both"/>
        <w:rPr/>
      </w:pPr>
      <w:r>
        <w:rPr>
          <w:rStyle w:val="StrongEmphasis"/>
          <w:bCs w:val="false"/>
          <w:sz w:val="28"/>
          <w:szCs w:val="28"/>
        </w:rPr>
        <w:t>- Правомерно ли направить средства МСК на обучение ребенка за границей?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редства материнского капитала могут быть направлены на платное обучение в образовательной организации только на территории Российской Федерации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Cs w:val="false"/>
          <w:sz w:val="28"/>
          <w:szCs w:val="28"/>
        </w:rPr>
        <w:t>- Можно ли оплатить средствами МСК образование мамы?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ет, законодательством предусмотрена возможность оплаты обучения дет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9:00Z</dcterms:created>
  <dc:creator>Станислав Дегтярев</dc:creator>
  <dc:description/>
  <cp:keywords/>
  <dc:language>en-US</dc:language>
  <cp:lastModifiedBy>Local</cp:lastModifiedBy>
  <cp:lastPrinted>2016-08-22T08:18:00Z</cp:lastPrinted>
  <dcterms:modified xsi:type="dcterms:W3CDTF">2016-08-22T05:19:00Z</dcterms:modified>
  <cp:revision>2</cp:revision>
  <dc:subject/>
  <dc:title>ПФР</dc:title>
</cp:coreProperties>
</file>