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000 рублей из средств материнского капитал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Управление ПФР в Цимлянском районе Ростовской области продолжает прием заявлений на единовременную выплату из средств материнского капитала в размере 20 000 рублей. Подать заявление на выплату можно не только в территориальных управлениях ПФР, но и во всех МФЦ Ростовской област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Управление ПФР в Цимлянском районе Ростовской области напоминает: право на получение единовременной выплаты имеют все семьи,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. Заявление на выплату можно подать вплоть до 31 марта 2016 год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Сделать это могут все проживающие на территории Российской Федерации  владельцы сертификата на материнский капитал вне зависимости от того, сколько времени прошло со дня рождения ребенка, давшего право на получение сертификат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В заявлении необходимо указать номер СНИЛС, а также серию и номер сертификата на материнский капитал. Также при себе необходимо иметь документ, удостоверяющий личность, и банковскую справку о реквизитах счета, на который в двухмесячный срок единым платежом будут перечислены 20 000 рублей. Если сумма остатка на счете владельца сертификата составляет менее 20 000 рублей, то выплате подлежит этот остаток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временную выплату из средств материнского капитала семьи могут использовать на повседневные нуж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5 году размер материнского (семейного) капитала составляет 453026 рублей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6:00Z</dcterms:created>
  <dc:creator>Станислав Дегтярев</dc:creator>
  <dc:description/>
  <cp:keywords/>
  <dc:language>en-US</dc:language>
  <cp:lastModifiedBy>Local</cp:lastModifiedBy>
  <cp:lastPrinted>2015-12-14T17:04:00Z</cp:lastPrinted>
  <dcterms:modified xsi:type="dcterms:W3CDTF">2015-12-23T06:59:00Z</dcterms:modified>
  <cp:revision>3</cp:revision>
  <dc:subject/>
  <dc:title>ПФР</dc:title>
</cp:coreProperties>
</file>