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75565</wp:posOffset>
            </wp:positionV>
            <wp:extent cx="1144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93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-90805</wp:posOffset>
                </wp:positionV>
                <wp:extent cx="505015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7.65pt;height:77.4pt;mso-wrap-distance-left:9.05pt;mso-wrap-distance-right:9.05pt;mso-wrap-distance-top:0pt;mso-wrap-distance-bottom:0pt;margin-top:-7.15pt;mso-position-vertical-relative:text;margin-left:89.3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полнительные тарифы страховых взносов в ПФР для вредных и опасных производств в 2014 году</w:t>
      </w:r>
    </w:p>
    <w:p>
      <w:pPr>
        <w:pStyle w:val="TextBody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>С 1 января 2014 года вступил в силу Федеральный закон от 28.12.2013 № 426-ФЗ «О специальной оценке условий труда», в соответствии с которым уплата страховых взносов на обязательное пенсионное страхование по дополнительным тарифам за работников, занятых в профессиях (должностях)</w:t>
      </w:r>
      <w:r>
        <w:rPr>
          <w:sz w:val="28"/>
          <w:szCs w:val="28"/>
        </w:rPr>
        <w:t xml:space="preserve"> с вредными и тяжелыми условиями труда </w:t>
      </w:r>
      <w:r>
        <w:rPr>
          <w:color w:val="000000"/>
          <w:sz w:val="28"/>
          <w:szCs w:val="28"/>
        </w:rPr>
        <w:t>(Списки №1 и № 2, «малые списки»), будет производиться дифференцировано.</w:t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ая оценка условий труда будет осуществляться раз в пять лет специализированными организациями. </w:t>
      </w:r>
      <w:r>
        <w:rPr>
          <w:sz w:val="28"/>
          <w:szCs w:val="28"/>
        </w:rPr>
        <w:t xml:space="preserve">В соответствии с законом обязанности по организации и финансированию проведения специальной оценки условий труда возлагаются на работодателя. </w:t>
      </w:r>
      <w:r>
        <w:rPr>
          <w:color w:val="000000"/>
          <w:sz w:val="28"/>
          <w:szCs w:val="28"/>
        </w:rPr>
        <w:t>Порядок проведения специальной оценки будет утвержден на федеральном уровне. По результатам спецоценки каждое рабочее место будет отнесено к одному из классов (опасному, вредному, допустимому, оптимальному) и подклассу. Тариф дополнительных страховых взносов для рабочих мест, отнесенных к опасному классу, составит 8%, для вредного класса - 2%, 4%, 6% и 7% в зависимости от подкласса (3.1, 3.2, 3.3, 3.4), для допустимого и оптимального - 0%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начисления дополнительных тарифов страховых взносов в ПФР призван стимулировать работодателей улучшать условия труда.</w:t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рабочих мест по условиям труда, проведенной до вступления в силу Федерального закона «О специальной оценка условий труда», действительны до конца 2018 года. Для организаций, имеющих по результатам этой аттестации рабочие места, отнесенные к опасному классу, устанавливается дополнительный тариф 8%, отнесенные к вредному классу – тариф от 2%, 4%, 6% и 7% в зависимости от подкласса (3.1, 3.2, 3.3, 3.4).</w:t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результатам аттестации, проведенной до 1 января 2014 года, условия труда на предприятии были отнесены к оптимальным или допустимым, в отношении граждан, занятых на таких рабочих местах, в 2014 году действуют дополнительные тарифы 6% (для профессий, отнесенных к Списку №1) и 4% (для Списка №2 и «малых списков»). В том же порядке в 2014 году устанавливаются дополнительные тарифы для плательщиков, не прошедших аттестацию. Осуществляется это в целях сохранения права на досрочное пенсионное обеспечение граждан, занятых в профессиях с вредными и тяжелыми условиями труда и отнесенных к Спискам №1 и №2 и «малым спискам».</w:t>
      </w:r>
    </w:p>
    <w:p>
      <w:pPr>
        <w:pStyle w:val="TextBody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7:00Z</dcterms:created>
  <dc:creator>Local</dc:creator>
  <dc:description/>
  <cp:keywords/>
  <dc:language>en-US</dc:language>
  <cp:lastModifiedBy>Local</cp:lastModifiedBy>
  <cp:lastPrinted>2014-03-17T09:36:00Z</cp:lastPrinted>
  <dcterms:modified xsi:type="dcterms:W3CDTF">2014-03-17T05:47:00Z</dcterms:modified>
  <cp:revision>2</cp:revision>
  <dc:subject/>
  <dc:title/>
</cp:coreProperties>
</file>