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864" w:firstLine="851"/>
        <w:jc w:val="center"/>
        <w:rPr>
          <w:color w:val="000000"/>
        </w:rPr>
      </w:pPr>
      <w:hyperlink r:id="rId2">
        <w:r>
          <w:rPr>
            <w:rStyle w:val="InternetLink"/>
            <w:color w:val="000000"/>
          </w:rPr>
          <w:t>Более 70 тысяч жителей Ростовской области удвоили свои пенсионные накопления за 2015 год с помощью Программы</w:t>
        </w:r>
      </w:hyperlink>
      <w:r>
        <w:rPr>
          <w:color w:val="000000"/>
        </w:rPr>
        <w:t xml:space="preserve"> государственного софинансирования пенсии</w:t>
      </w:r>
    </w:p>
    <w:p>
      <w:pPr>
        <w:pStyle w:val="Normal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шлом году участники Программы государственного софинансирования пенсии внесли на свои счета взносов на сумму 7,1 млрд. рублей. Из них в мае 2016 года государство софинансировало 6,8 млрд. рублей. Жителям Ростовской области, уплатившим дополнительные страховые взносы в 2015 году, софинансировано 63,7 млн. руб.</w:t>
      </w:r>
    </w:p>
    <w:p>
      <w:pPr>
        <w:pStyle w:val="Normal"/>
        <w:autoSpaceDE w:val="false"/>
        <w:spacing w:before="60" w:after="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умма софинансирования всегда меньше общей суммы взносов, поскольку имеются платежи ниже двух тысяч рублей или свыше 12 тыс. рублей, в то время как софинансируются взносы в диапазоне от двух до 12 тыс. рублей в год. В Ростовской области средний платеж от одного участника Программы в 2015 году составил 6 тыс. руб.</w:t>
      </w:r>
    </w:p>
    <w:p>
      <w:pPr>
        <w:pStyle w:val="Normal"/>
        <w:autoSpaceDE w:val="false"/>
        <w:spacing w:before="60" w:after="60"/>
        <w:ind w:firstLine="851"/>
        <w:jc w:val="both"/>
        <w:rPr/>
      </w:pPr>
      <w:r>
        <w:rPr>
          <w:color w:val="000000"/>
          <w:sz w:val="28"/>
          <w:szCs w:val="28"/>
        </w:rPr>
        <w:t>Добровольные взносы работодателей, которые участвуют третьей стороной в Программе, в 2015 году составили 129,3 млн. рублей. В Ростовской области 36 работодателей заботятся о будущей пенсии своих сотрудников. В 2015 году ими внесено на счета работников 3,5 млн. руб. Напоминаем, что взносы работодателя софинансированию государством не подлежат.</w:t>
      </w:r>
    </w:p>
    <w:p>
      <w:pPr>
        <w:pStyle w:val="Normal"/>
        <w:autoSpaceDE w:val="false"/>
        <w:spacing w:before="60" w:after="60"/>
        <w:ind w:firstLine="851"/>
        <w:jc w:val="both"/>
        <w:rPr/>
      </w:pPr>
      <w:r>
        <w:rPr>
          <w:color w:val="000000"/>
          <w:sz w:val="28"/>
          <w:szCs w:val="28"/>
        </w:rPr>
        <w:t>Все вышеперечисленные средства учтены на лицевых счетах граждан и переданы в управляющие компании и негосударственные пенсионные фонды, которые вступили в систему гарантирования сохранности пенсионных накоплений (3,64 млрд. рублей – в УК, 2,93 млрд. рублей в НПФ).</w:t>
      </w:r>
    </w:p>
    <w:p>
      <w:pPr>
        <w:pStyle w:val="Normal"/>
        <w:autoSpaceDE w:val="false"/>
        <w:spacing w:before="60" w:after="60"/>
        <w:ind w:firstLine="851"/>
        <w:jc w:val="both"/>
        <w:rPr/>
      </w:pPr>
      <w:r>
        <w:rPr>
          <w:color w:val="000000"/>
          <w:sz w:val="28"/>
          <w:szCs w:val="28"/>
        </w:rPr>
        <w:t>Как и все остальные пенсионные накопления, эти средства будут выплачены при выходе гражданина на пенсию или правопреемникам в случае смерти гражданина. К концу 2015 года 4,7 тыс.  вышедшим на пенсию участникам Программы выплачено 89,8 млн. рублей средств.</w:t>
      </w:r>
    </w:p>
    <w:p>
      <w:pPr>
        <w:pStyle w:val="Normal"/>
        <w:autoSpaceDE w:val="false"/>
        <w:spacing w:before="60" w:after="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за все время действия Программы ее участники внесли в фонд своей будущей пенсии 45,5 млрд. рублей. В Ростовской области более 70 тыс. человек стали участниками Программы и внесли за время ее действия на свои счета 1 млрд. 202 млн. руб. Важно отметить, что действующий в 2014-2016 гг. мораторий на формирование пенсионных накоплений из страховых взносов на обязательное пенсионное страхование не затрагивает действие Программы: взносы ее участников софинансируются вовремя и в полном объеме.</w:t>
      </w:r>
    </w:p>
    <w:p>
      <w:pPr>
        <w:pStyle w:val="Normal"/>
        <w:autoSpaceDE w:val="false"/>
        <w:spacing w:before="60" w:after="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инаем, что </w:t>
      </w:r>
      <w:r>
        <w:rPr>
          <w:sz w:val="28"/>
          <w:szCs w:val="28"/>
        </w:rPr>
        <w:t>физические лица вправе добровольно вступать в правоотношения по обязательному пенсионному страхованию и осуществлять уплату страховых взносов за другое физическое лицо, за которое не осуществляется уплата страховых взносов страхователем. Периоды уплаты страховых взносов за неработающее физическое лицо другим физическим лицом засчитываются в страховой стаж застрахованного лица.</w:t>
      </w:r>
    </w:p>
    <w:p>
      <w:pPr>
        <w:pStyle w:val="Normal"/>
        <w:autoSpaceDE w:val="false"/>
        <w:spacing w:before="60" w:after="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по вопросам участия в Программе 8 800 775-54-45 (круглосуточно, по России звонок бесплатный), а также в Управлении ПФР в Цимлянском районе Ростовской области:  пер.Газетный, д.34, г. Цимлянск ( каб. №6, №9; тел.2-15-40, 5- 06-40)</w:t>
      </w:r>
    </w:p>
    <w:p>
      <w:pPr>
        <w:pStyle w:val="Normal"/>
        <w:ind w:firstLine="85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pskov/news/~2011/05/17/545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0:00Z</dcterms:created>
  <dc:creator>Станислав Дегтярев</dc:creator>
  <dc:description/>
  <cp:keywords/>
  <dc:language>en-US</dc:language>
  <cp:lastModifiedBy>Local</cp:lastModifiedBy>
  <cp:lastPrinted>2016-06-03T08:43:00Z</cp:lastPrinted>
  <dcterms:modified xsi:type="dcterms:W3CDTF">2016-06-03T05:45:00Z</dcterms:modified>
  <cp:revision>3</cp:revision>
  <dc:subject/>
  <dc:title>ПФР</dc:title>
</cp:coreProperties>
</file>