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18,2 тысячи  работодателей Ростовской области заключили с ПФР соглашения об электронном взаимодействии для назначения пенсии своим сотрудника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ет количество работодателей Ростовской области, заключивших с органами ПФР соглашения об электронном взаимодействии для назначения пенсии своим сотрудникам. В настоящее время их число достигло </w:t>
      </w:r>
      <w:r>
        <w:rPr>
          <w:bCs/>
          <w:color w:val="000000"/>
          <w:sz w:val="28"/>
          <w:szCs w:val="28"/>
        </w:rPr>
        <w:t>18,2 тысяч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и представляют территориальным органам ПФР в электронной форме списки своих сотрудников, которые могут принять решение в ближайшие 12 месяцев обратиться за назначением пенсии, а также все необходимые документы.</w:t>
      </w:r>
    </w:p>
    <w:p>
      <w:pPr>
        <w:pStyle w:val="Normal"/>
        <w:autoSpaceDE w:val="false"/>
        <w:spacing w:lineRule="auto" w:line="228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этих сведений осуществляется по защищенным каналам связи с использованием усиленной квалифицированной электронной подписи в соответствии с требованиями к защите персональных данных граждан, которые установлены законодательством Российской Федерации. При этом сведения передаются только по письменному согласию работника на передачу и обработку его персональных данных. </w:t>
      </w:r>
    </w:p>
    <w:p>
      <w:pPr>
        <w:pStyle w:val="Normal"/>
        <w:autoSpaceDE w:val="false"/>
        <w:spacing w:lineRule="auto" w:line="228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ую работу Пенсионный фонд ведет уже несколько лет. За это время Органами ПФР Ростовской области принято по каналам электронной связи 7947 макетов документов для назначения пенсий работникам. Такое содействие в назначении пенсии очень удобно гражданам, поскольку освобождает их от визитов в ПФР. </w:t>
      </w:r>
    </w:p>
    <w:p>
      <w:pPr>
        <w:pStyle w:val="Normal"/>
        <w:autoSpaceDE w:val="false"/>
        <w:spacing w:lineRule="auto" w:line="228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Заблаговременное представление документов работодателями и их оценка специалистами ПФР обеспечивает полноту и достоверность сведений о пенсионных правах выходящих на пенсию сотрудников, избавляет их от необходимости самостоятельно собирать документы, дает возможность органам ПФР сократить срок рассмотрения документов и обеспечить сохранение пенсионных прав, приобретенных гражданином в течение всей своей трудовой биографии.</w:t>
      </w:r>
    </w:p>
    <w:p>
      <w:pPr>
        <w:pStyle w:val="Normal"/>
        <w:autoSpaceDE w:val="false"/>
        <w:spacing w:lineRule="auto" w:line="228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ПФР окажут содействие гражданину в направлении запросов в различные организации, в том числе и в архивные, для подтверждения стажа и других данных.</w:t>
      </w:r>
    </w:p>
    <w:p>
      <w:pPr>
        <w:pStyle w:val="Style17"/>
        <w:spacing w:lineRule="auto" w:line="228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рабочего времени, сокращения трудозатрат предлагаем всем страхователям подключиться к электронному документообороту ПФР и представлять документы для проведения заблаговременной работы по телекоммуникационным каналам связи.</w:t>
      </w:r>
    </w:p>
    <w:p>
      <w:pPr>
        <w:pStyle w:val="Style17"/>
        <w:spacing w:lineRule="auto" w:line="228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подключения к электронному документообороту с ПФР, бланк Соглашения об информационном обмене и другую необходимую информацию вы можете получить в любом территориальном управлении Пенсионного фонда или на сайте ПФР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9:00Z</dcterms:created>
  <dc:creator>Станислав Дегтярев</dc:creator>
  <dc:description/>
  <cp:keywords/>
  <dc:language>en-US</dc:language>
  <cp:lastModifiedBy>Local</cp:lastModifiedBy>
  <cp:lastPrinted>2016-05-05T08:22:00Z</cp:lastPrinted>
  <dcterms:modified xsi:type="dcterms:W3CDTF">2016-05-17T08:09:00Z</dcterms:modified>
  <cp:revision>2</cp:revision>
  <dc:subject/>
  <dc:title>ПФР</dc:title>
</cp:coreProperties>
</file>