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,6 тысячи работодателей Ростовской области подписали с ПФР порядки организации электронного взаимодействия по представлению документов, необходимых для назначения пенсии своим сотрудникам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11,6 тысячи работодателей Ростовской области подписали с ПФР порядки организации электронного взаимодействия по представлению документов, необходимых для назначения пенсии своим сотрудникам. Кадровые службы получают возможность заблаговременно представить в ПФР требуемые документ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представляют территориальным органам ПФР в электронной форме списки своих сотрудников, которые могут принять решение в ближайшие 12 месяцев обратиться за назначением пенсии, а также в электронном виде все необходимые документ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ередача этих сведений осуществляется по защищенным каналам связи с использованием усиленной квалифицированной электронной подписи работодателя в соответствии с требованиями к защите персональных данных граждан, которые установлены законодательством Российской Федерации. При этом сведения передаются только по письменному согласию работника в адрес работодателя на передачу и обработку его персональных данны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ю работу Пенсионный фонд ведет уже несколько лет. В Цимлянском районе порядки электронного взаимодействия подписаны 90 работодателями и среди них такие крупные, как  ЗАО «ЦСМЗ», ОАО «Цимлянские вина», ООО «Цимлянский машиностроительный завод» и др., а также все учреждения образования, культуры и здравоохранения.  Данные организации уже в полной мере успешно используют все возможности электронного взаимодействия по представлению документов, необходимых для назначения пенсии своим сотрудникам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Заблаговременное представление документов для своевременного назначения страховой пенсии и их оценка специалистами ПФР обеспечивают полноту и достоверность сведений о пенсионных правах выходящих на пенсию сотрудников, избавляет их от необходимости самостоятельно собирать документы, дает возможность органам ПФР сразу назначить пенсию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ФР при необходимости окажут содействие гражданину в направлении запросов в архивные организации для подтверждения стажа и других данны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ами ПФР Ростовской области ведется работа по назначению пенсий гражданам, чьи документы и сведения подобным образом были переданы в ПФР работодателям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Территориальный органы  ПФР по Ростовской области, включая Управление ПФР в Цимлянском районе Ростовской области, продолжают и дальше расширять практику подобной работы, в связи с чем приглашаем работодателей к активному взаимодействию по данному направлени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7:00Z</dcterms:created>
  <dc:creator>Станислав Дегтярев</dc:creator>
  <dc:description/>
  <cp:keywords/>
  <dc:language>en-US</dc:language>
  <cp:lastModifiedBy>Local</cp:lastModifiedBy>
  <cp:lastPrinted>2015-07-28T11:20:00Z</cp:lastPrinted>
  <dcterms:modified xsi:type="dcterms:W3CDTF">2015-07-28T08:21:00Z</dcterms:modified>
  <cp:revision>3</cp:revision>
  <dc:subject/>
  <dc:title>ПФР</dc:title>
</cp:coreProperties>
</file>